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淹水的后果和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济损失</w:t>
      </w:r>
      <w:r>
        <w:rPr>
          <w:sz w:val="32"/>
          <w:szCs w:val="32"/>
        </w:rPr>
        <w:t>&lt;/p&gt;&lt;p&gt;&lt;img src="/static-img/vHJuskDb411WCNddnWBOkxJm1BzWPc2rd1CnVNEg8MkZ7k4BgzpPoc2qaEgtSh4Q.jpg"&gt;&lt;/p&gt;&lt;p&gt;</w:t>
      </w:r>
      <w:r>
        <w:rPr>
          <w:sz w:val="32"/>
          <w:szCs w:val="32"/>
        </w:rPr>
        <w:t>当一场突如其来的暴雨或水管泄漏导致家中积水，除了造成严重的安全隐患外，经济损失也是无法忽视的一大问题。家里的电子设备、家具和文物等都可能因为长时间的浸泡而变得不可救药，这些都是不可恢复的财产损失。而且，如果需要进行专业的干净消毒和修理工作，这些费用也会非常高，对于普通家庭来说是一个沉重的经济负担。你弄得人家里都是水，每一个角落都充满了湿气，不仅让人心烦意乱，也让家庭成员不得不面对前所未有的财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&lt;img src="/static-img/sZ-QHTSx2T_0ftxKnLYcNBJm1BzWPc2rd1CnVNEg8MkZ7k4BgzpPoc2qaEgtSh4Q.jpg"&gt;&lt;/p&gt;&lt;p&gt;</w:t>
      </w:r>
      <w:r>
        <w:rPr>
          <w:sz w:val="32"/>
          <w:szCs w:val="32"/>
        </w:rPr>
        <w:t>积水环境对于健康是极大的威胁。细菌、病毒和其他微生物在潮湿环境下容易繁殖，而这些污染源如果没有及时清除，就有可能引起多种疾病，比如感冒、流感或者更严重的心脏疾病。在这种情况下，虽然你可能没有恶意，但你的疏忽确实给了潜在危险足够的空间，你弄得人家里都是水，那么在这样的环境中居住，无疑是对自己全家的健康构成了直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UQJsPJ29iiffPGvI_2al0BJm1BzWPc2rd1CnVNEg8MkZ7k4BgzpPoc2qaEgtSh4Q.jpg"&gt;&lt;/p&gt;&lt;p&gt;</w:t>
      </w:r>
      <w:r>
        <w:rPr>
          <w:sz w:val="32"/>
          <w:szCs w:val="32"/>
        </w:rPr>
        <w:t>面对突然发生的大量积水，不少家庭成员都会感到恐慌甚至崩溃。尤其是在夜晚，当所有的人都躲进被窝却听着脚步声响起，因为地板上的每一步都会发出吱嘎声，有时候还伴随着断裂的声音。这不仅破坏了人们正常睡眠，更严重的是，它会使一些人的心理状态出现异常，产生焦虑症状或者抑郁情绪。你弄得人家里都是水，这样的景象无疑会给整个家庭带来深远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&lt;img src="/static-img/juZpgTBzzRC0-aR-eUkSNBJm1BzWPc2rd1CnVNEg8MkZ7k4BgzpPoc2qaEgtSh4Q.jpg"&gt;&lt;/p&gt;&lt;p&gt;</w:t>
      </w:r>
      <w:r>
        <w:rPr>
          <w:sz w:val="32"/>
          <w:szCs w:val="32"/>
        </w:rPr>
        <w:t>在处理突发事件的时候，由于不同人的性格反应方式各异，不同的人可能会表现出不同的态度。有些人可能很快进入应急模式，将注意力集中到解决问题上；而另一些则可能由于过度压力而变得易怒或逃避现实。这就容易导致夫妻间、父母与孩子之间甚至兄弟姐妹之间出现矛盾，使原本平静的小小世界变得紧张起来。你弄得人家里都是水，在这个过程中，一些原本可以相互依靠的小团体开始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预防措施</w:t>
      </w:r>
      <w:r>
        <w:rPr>
          <w:sz w:val="32"/>
          <w:szCs w:val="32"/>
        </w:rPr>
        <w:t>&lt;/p&gt;&lt;p&gt;&lt;img src="/static-img/9grzguI0lP1SBgijPP0vOBJm1BzWPc2rd1CnVNEg8MkZ7k4BgzpPoc2qaEgtSh4Q.jpg"&gt;&lt;/p&gt;&lt;p&gt;</w:t>
      </w:r>
      <w:r>
        <w:rPr>
          <w:sz w:val="32"/>
          <w:szCs w:val="32"/>
        </w:rPr>
        <w:t>虽然经历了一次重大事故之后，我们应该立即采取行动进行干净消毒，并尽快将房屋恢复至原先状态。但这并不意味着我们可以放松警惕，必须要加强屋内排洪设施，如检查排洪系统是否完好无缺，以及做好防洪准备，以便未来再次遭遇类似情况时能够迅速有效地应对。如果能提前做好准备，那么即使再次发生淹溃，也不会像第一次那么措手不及，你弄得人家里不是总是都有 水，而是一旦发生，还能迅速有效地化解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无法独自应对这一状况，可以寻求社区支持。在很多地方，都存在志愿者组织或者专业服务机构，他们提供帮助并指导如何处理此类紧急情况。此外，还有一些政府部门提供资金援助以及技术培训，让受灾户能够得到必要的手段去解决问题。当你意识到自己的力量有限时，请不要犹豫寻求帮助，因为这是每个社会成员共同维护安全稳定的责任之一，你弄得人家里还是有办法能找到光明之路。</w:t>
      </w:r>
      <w:r>
        <w:rPr>
          <w:sz w:val="32"/>
          <w:szCs w:val="32"/>
        </w:rPr>
        <w:t>&lt;/p&gt;&lt;p&gt;&lt;a href = "/doc/370637-</w:t>
      </w:r>
      <w:r>
        <w:rPr>
          <w:sz w:val="32"/>
          <w:szCs w:val="32"/>
        </w:rPr>
        <w:t>家庭淹水的后果和处理方法</w:t>
      </w:r>
      <w:r>
        <w:rPr>
          <w:sz w:val="32"/>
          <w:szCs w:val="32"/>
        </w:rPr>
        <w:t>.doc" rel="alternate" download="370637-</w:t>
      </w:r>
      <w:r>
        <w:rPr>
          <w:sz w:val="32"/>
          <w:szCs w:val="32"/>
        </w:rPr>
        <w:t>家庭淹水的后果和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