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之英雄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主人公的成长历程</w:t>
      </w:r>
      <w:r>
        <w:rPr>
          <w:sz w:val="32"/>
          <w:szCs w:val="32"/>
        </w:rPr>
        <w:t>&lt;/p&gt;&lt;p&gt;&lt;img src="/static-img/bhnwAybPMQP-0NGT7FcYvDvoNjrzslPJLiyWOrWQuhRAkUwcGqHvF7szEVol9ld7.jpg"&gt;&lt;/p&gt;&lt;p&gt;</w:t>
      </w:r>
      <w:r>
        <w:rPr>
          <w:sz w:val="32"/>
          <w:szCs w:val="32"/>
        </w:rPr>
        <w:t>在塞外奇侠传中，主角从一个平凡的少年逐渐成长为一名赫赫有名的英雄。他的成长过程充满了挑战和磨难，他学会了如何面对困境，如何与人合作，以及如何在逆境中寻找机遇。这是一个关于自我提升、勇气和智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世界的构建</w:t>
      </w:r>
      <w:r>
        <w:rPr>
          <w:sz w:val="32"/>
          <w:szCs w:val="32"/>
        </w:rPr>
        <w:t>&lt;/p&gt;&lt;p&gt;&lt;img src="/static-img/FaPrn8-jqFUE9y2peXQAuTvoNjrzslPJLiyWOrWQuhRAkUwcGqHvF7szEVol9ld7.jpg"&gt;&lt;/p&gt;&lt;p&gt;</w:t>
      </w:r>
      <w:r>
        <w:rPr>
          <w:sz w:val="32"/>
          <w:szCs w:val="32"/>
        </w:rPr>
        <w:t>作者创造了一个独特而神秘的世界，这个世界充满了未知和魔法。各种各样的生物栖息在这里，从飞行的大鸟到能够操控元素的小精灵，每一种生物都有其独特的地位和作用。这个奇幻世界让读者仿佛置身其中，感受着它丰富多彩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&lt;img src="/static-img/MVYtDK4C4D9mcev5oElWQDvoNjrzslPJLiyWOrWQuhRAkUwcGqHvF7szEVol9ld7.jpg"&gt;&lt;/p&gt;&lt;p&gt;</w:t>
      </w:r>
      <w:r>
        <w:rPr>
          <w:sz w:val="32"/>
          <w:szCs w:val="32"/>
        </w:rPr>
        <w:t>友情是故事中的重要主题。在这片广袤无垠的大草原上，不同种族的人们相互信任、彼此扶持。而背叛则是一种危险且痛苦的事实，它可以迅速破坏最坚固的心结。书中展现了一系列关于忠诚、爱恨交织的情节，让人既感动又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探索</w:t>
      </w:r>
      <w:r>
        <w:rPr>
          <w:sz w:val="32"/>
          <w:szCs w:val="32"/>
        </w:rPr>
        <w:t>&lt;/p&gt;&lt;p&gt;&lt;img src="/static-img/Hc6QWVP1mtcY539HvGghDjvoNjrzslPJLiyWOrWQuhRAkUwcGqHvF7szEVol9ld7.jpg"&gt;&lt;/p&gt;&lt;p&gt;</w:t>
      </w:r>
      <w:r>
        <w:rPr>
          <w:sz w:val="32"/>
          <w:szCs w:val="32"/>
        </w:rPr>
        <w:t>冒险是塞外奇侠传不可或缺的一部分，无论是在荒凉的沙漠还是茂密的森林，都隐藏着未知。在一次次冒险中，主角不断地发现新的土地、新的人类以及新的事物。他不仅征服了自然，还探索了人类心灵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8fIb2gp4xB9rZi28YkkmATvoNjrzslPJLiyWOrWQuhRAkUwcGqHvF7szEVol9ld7.jpg"&gt;&lt;/p&gt;&lt;p&gt;</w:t>
      </w:r>
      <w:r>
        <w:rPr>
          <w:sz w:val="32"/>
          <w:szCs w:val="32"/>
        </w:rPr>
        <w:t>书中的不同民族之间存在着文化上的差异，但同时也孕育着融合。在主角所经历的一系列事件里，他学习到了不同的语言、习俗，并通过这些来理解并尊重他人的文化。这是一个关于包容性与开放性的故事，对于我们现代社会来说尤其值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塞外奇侠传中，我们看到了一个更深层次的话题——生命本身意味着什么。每个人都追求自己的梦想，但生活给予我们的往往不是预期中的结果。在这段旅途中学会放下执念，也学会珍惜眼前的人和事，是对生命态度的一个考验。</w:t>
      </w:r>
      <w:r>
        <w:rPr>
          <w:sz w:val="32"/>
          <w:szCs w:val="32"/>
        </w:rPr>
        <w:t>&lt;/p&gt;&lt;p&gt;&lt;a href = "/doc/370729-</w:t>
      </w:r>
      <w:r>
        <w:rPr>
          <w:sz w:val="32"/>
          <w:szCs w:val="32"/>
        </w:rPr>
        <w:t>塞外奇侠传之英雄风云录</w:t>
      </w:r>
      <w:r>
        <w:rPr>
          <w:sz w:val="32"/>
          <w:szCs w:val="32"/>
        </w:rPr>
        <w:t>.doc" rel="alternate" download="370729-</w:t>
      </w:r>
      <w:r>
        <w:rPr>
          <w:sz w:val="32"/>
          <w:szCs w:val="32"/>
        </w:rPr>
        <w:t>塞外奇侠传之英雄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