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把淦男孩子弄哭的部位泪水里的青春一个小混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里的青春：一个小混混的故事</w:t>
      </w:r>
      <w:r>
        <w:rPr>
          <w:sz w:val="32"/>
          <w:szCs w:val="32"/>
        </w:rPr>
        <w:t>&lt;/p&gt;&lt;p&gt;&lt;img src="/static-img/wD0KR-1Y3cRRzP7-ORuW9DvoNjrzslPJLiyWOrWQuhRAkUwcGqHvF7szEVol9ld7.jpg"&gt;&lt;/p&gt;&lt;p&gt;</w:t>
      </w:r>
      <w:r>
        <w:rPr>
          <w:sz w:val="32"/>
          <w:szCs w:val="32"/>
        </w:rPr>
        <w:t>在一个阳光明媚的下午，街角的小男孩们正在玩耍。他们穿着朴素的校服，脸上挂着快乐的笑容，但每个人的眼神中都透露出一丝不易察觉的野性和对未知世界的好奇心。</w:t>
      </w:r>
      <w:r>
        <w:rPr>
          <w:sz w:val="32"/>
          <w:szCs w:val="32"/>
        </w:rPr>
        <w:t>&lt;/p&gt;&lt;p&gt;</w:t>
      </w:r>
      <w:r>
        <w:rPr>
          <w:sz w:val="32"/>
          <w:szCs w:val="32"/>
        </w:rPr>
        <w:t>其中，有两个男孩子——小李和小王，他们总是被同学们称作“淦”（打），“淦”的对象往往是那个新来的转学生，小张。小张身材瘦弱，皮肤白嫩，他总是害怕别人欺负自己。但当他意识到大家都在用这个词时，他的心里还是涌起了一丝酸楚。</w:t>
      </w:r>
      <w:r>
        <w:rPr>
          <w:sz w:val="32"/>
          <w:szCs w:val="32"/>
        </w:rPr>
        <w:t>&lt;/p&gt;&lt;p&gt;&lt;img src="/static-img/Il3ztWHFhyi0Bo6DELvSPjvoNjrzslPJLiyWOrWQuhRAkUwcGqHvF7szEVol9ld7.jpg"&gt;&lt;/p&gt;&lt;p&gt;</w:t>
      </w:r>
      <w:r>
        <w:rPr>
          <w:sz w:val="32"/>
          <w:szCs w:val="32"/>
        </w:rPr>
        <w:t>这天，小李突然冲向小张，一拳轰击了他的腹部，那一刻，小张身体一顿，然后是一阵剧烈的抽搐。他捂着痛得难以呼吸的地方，眼泪如同溪流般汹涌而出。旁边的小王看到了这一幕，不禁感到有些不安，但同时也觉得这很有趣，因为这是他们游戏的一部分，是一种证明自己的方式。</w:t>
      </w:r>
      <w:r>
        <w:rPr>
          <w:sz w:val="32"/>
          <w:szCs w:val="32"/>
        </w:rPr>
        <w:t>&lt;/p&gt;&lt;p&gt;</w:t>
      </w:r>
      <w:r>
        <w:rPr>
          <w:sz w:val="32"/>
          <w:szCs w:val="32"/>
        </w:rPr>
        <w:t>然而，当夕阳西下，小李和小王坐在河边，看着远处的小鱼游来游去，他们开始反思自己的行为。这次“淦”，虽然只是随意的一拳，却给了对方无尽的痛苦。而那份痛苦，在他们看来似乎并不那么重要，因为它只是游戏的一部分，是成长过程中的磨练。不过，当看到那个新生的朋友因为自己而落泪时，他们内心深处也产生了一种微妙的情感波动。</w:t>
      </w:r>
      <w:r>
        <w:rPr>
          <w:sz w:val="32"/>
          <w:szCs w:val="32"/>
        </w:rPr>
        <w:t>&lt;/p&gt;&lt;p&gt;&lt;img src="/static-img/jeyM6-Fhy__h0oaEjQH3aDvoNjrzslPJLiyWOrWQuhRAkUwcGqHvF7szEVol9ld7.jpg"&gt;&lt;/p&gt;&lt;p&gt;</w:t>
      </w:r>
      <w:r>
        <w:rPr>
          <w:sz w:val="32"/>
          <w:szCs w:val="32"/>
        </w:rPr>
        <w:t>从此以后，每当想起那天的事情，小李和小王都会相视而笑，然后轻声地说：“我们真是坏蛋啊。”但这种话语背后，也隐藏着一种自我批评与成长。在那些年轻的心灵中，开始萌生出对友情、对同伴之间真正关系意义上的思考。</w:t>
      </w:r>
      <w:r>
        <w:rPr>
          <w:sz w:val="32"/>
          <w:szCs w:val="32"/>
        </w:rPr>
        <w:t>&lt;/p&gt;&lt;p&gt;&lt;a href = "/doc/370758-</w:t>
      </w:r>
      <w:r>
        <w:rPr>
          <w:sz w:val="32"/>
          <w:szCs w:val="32"/>
        </w:rPr>
        <w:t>男孩子把淦男孩子弄哭的部位泪水里的青春一个小混混的故事</w:t>
      </w:r>
      <w:r>
        <w:rPr>
          <w:sz w:val="32"/>
          <w:szCs w:val="32"/>
        </w:rPr>
        <w:t>.doc" rel="alternate" download="370758-</w:t>
      </w:r>
      <w:r>
        <w:rPr>
          <w:sz w:val="32"/>
          <w:szCs w:val="32"/>
        </w:rPr>
        <w:t>男孩子把淦男孩子弄哭的部位泪水里的青春一个小混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