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被咬的日常趣事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意外惊喜</w:t>
      </w:r>
      <w:r>
        <w:rPr>
          <w:sz w:val="32"/>
          <w:szCs w:val="32"/>
        </w:rPr>
        <w:t>&lt;/p&gt;&lt;p&gt;&lt;img src="/static-img/t0wMtL0ziEFNYV8DOr1n3dtp8JzHjfIQ1EF9fAt7r5LI5yVaPPANazSzLuwdckhN.jpg"&gt;&lt;/p&gt;&lt;p&gt;</w:t>
      </w:r>
      <w:r>
        <w:rPr>
          <w:sz w:val="32"/>
          <w:szCs w:val="32"/>
        </w:rPr>
        <w:t>每当早晨，奶奶起床后，一边做饭一边照顾着花园，那些小昆虫和蜂蜜鸟总是喜欢在她周围飞来飞去。有一次，一个好奇的小蜻蜓不小心误入了她的茶杯里，被惊吓得拼命地拍打，但最终还是落入了水中。这个瞬间被捕捉成了“对象一直咬我的奶奶的图片大全”的一张经典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牛大战</w:t>
      </w:r>
      <w:r>
        <w:rPr>
          <w:sz w:val="32"/>
          <w:szCs w:val="32"/>
        </w:rPr>
        <w:t>&lt;/p&gt;&lt;p&gt;&lt;img src="/static-img/S5r--JrC3QrpJixsFkhN0dtp8JzHjfIQ1EF9fAt7r5LI5yVaPPANazSzLuwdckhN.jpg"&gt;&lt;/p&gt;&lt;p&gt;</w:t>
      </w:r>
      <w:r>
        <w:rPr>
          <w:sz w:val="32"/>
          <w:szCs w:val="32"/>
        </w:rPr>
        <w:t>在一次下雨后的散步中，随着湿润的地面，一只无辜的小蜗牛路过了正在聊天的我们。它不知道什么地方找到了味道诱人的东西，不停地爬向我妈妈的手掌。没想到，我妈妈这次并没有赶走它，而是耐心地等待，它慢慢地爬上手背，然后轻轻地用嘴巴亲了一口。我妈妈笑着说：“这是自然界的一场战争。”这样的画面也成为了“对象一直咬我的奶奶的图片大全”中的精彩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恋情</w:t>
      </w:r>
      <w:r>
        <w:rPr>
          <w:sz w:val="32"/>
          <w:szCs w:val="32"/>
        </w:rPr>
        <w:t>&lt;/p&gt;&lt;p&gt;&lt;img src="/static-img/D6BPLYZenKGvpS7MeH56_ttp8JzHjfIQ1EF9fAt7r5LI5yVaPPANazSzLuwdckhN.jpg"&gt;&lt;/p&gt;&lt;p&gt;</w:t>
      </w:r>
      <w:r>
        <w:rPr>
          <w:sz w:val="32"/>
          <w:szCs w:val="32"/>
        </w:rPr>
        <w:t>夏天的时候，我们家的院子里充满了蝴蝶，它们穿梭于花朵之间，以它们独特迷人的舞蹈吸引着我们的目光。一只雄性的红蓝斑蝶特别钟爱我母亲，每次看到她都会紧紧贴在她的衣服上。这让人联想到了浪漫的情侣，他们似乎在追求永恒的拥抱，这个场景也被收录进了“对象一直咬我的奶爷爷</w:t>
      </w:r>
      <w:r>
        <w:rPr>
          <w:sz w:val="32"/>
          <w:szCs w:val="32"/>
        </w:rPr>
        <w:t>/</w:t>
      </w:r>
      <w:r>
        <w:rPr>
          <w:sz w:val="32"/>
          <w:szCs w:val="32"/>
        </w:rPr>
        <w:t>阿姨</w:t>
      </w:r>
      <w:r>
        <w:rPr>
          <w:sz w:val="32"/>
          <w:szCs w:val="32"/>
        </w:rPr>
        <w:t>/</w:t>
      </w:r>
      <w:r>
        <w:rPr>
          <w:sz w:val="32"/>
          <w:szCs w:val="32"/>
        </w:rPr>
        <w:t>表哥</w:t>
      </w:r>
      <w:r>
        <w:rPr>
          <w:sz w:val="32"/>
          <w:szCs w:val="32"/>
        </w:rPr>
        <w:t>/</w:t>
      </w:r>
      <w:r>
        <w:rPr>
          <w:sz w:val="32"/>
          <w:szCs w:val="32"/>
        </w:rPr>
        <w:t>表姐</w:t>
      </w:r>
      <w:r>
        <w:rPr>
          <w:sz w:val="32"/>
          <w:szCs w:val="32"/>
        </w:rPr>
        <w:t>/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的图片大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鱼的大冒险</w:t>
      </w:r>
      <w:r>
        <w:rPr>
          <w:sz w:val="32"/>
          <w:szCs w:val="32"/>
        </w:rPr>
        <w:t>&lt;/p&gt;&lt;p&gt;&lt;img src="/static-img/7bVnJQoKejVrfXRRREGoJNtp8JzHjfIQ1EF9fAt7r5LI5yVaPPANazSzLuwdckhN.jpg"&gt;&lt;/p&gt;&lt;p&gt;</w:t>
      </w:r>
      <w:r>
        <w:rPr>
          <w:sz w:val="32"/>
          <w:szCs w:val="32"/>
        </w:rPr>
        <w:t>春节期间，我带回家一些新买的小金鱼放到我母亲窗台上的鱼缸里。不料，小家伙们太兴奋了，都跳出水面开始探索周围环境，其中一个更进一步试图游向我母亲手中的食物，没有意识到自己已经站在空气中，只能不断扑腾，最终摊开身体直至滑落回到水底。这一幕既悲哀又有趣，也成为了“对象一直咬我的祖父母、兄弟姐妹、邻居、同事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的图片大全”的佳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小猫</w:t>
      </w:r>
      <w:r>
        <w:rPr>
          <w:sz w:val="32"/>
          <w:szCs w:val="32"/>
        </w:rPr>
        <w:t>&lt;/p&gt;&lt;p&gt;&lt;img src="/static-img/0th691z-jIAfU9qQwmWTHNtp8JzHjfIQ1EF9fAt7r5LI5yVaPPANazSzLuwdckhN.png"&gt;&lt;/p&gt;&lt;p&gt;</w:t>
      </w:r>
      <w:r>
        <w:rPr>
          <w:sz w:val="32"/>
          <w:szCs w:val="32"/>
        </w:rPr>
        <w:t>我们的猫儿虽然温顺，但偶尔也会表现出攻击性。在一次清洁房间时，小家伙突然对我母亲发起攻击，用尖锐的小牙齿轻轻咬了一口。我母亲虽然吃了一点痛，但立刻就笑出来，因为那是一种孩子般纯真的行为，就像他们小时候一样无忧无虑。这件事情也有机会成为我们家庭相册中的精美照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生的动物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我都喜欢把门打开，让室内外的人与动物自由交流。一夜之间，一只受伤的小松鼠闯入屋内，寻找庇护所。那只松鼠不仅没有害怕人类，还主动靠近让我和我家人，为我们带来了意想不到的快乐。而这段故事也是许多人们对于自然界美好的记忆，以及他们与其它生物共享生活空间时所产生的情感联系的一个展现，也是很多人收集起来放在相册里的珍贵瞬间。</w:t>
      </w:r>
      <w:r>
        <w:rPr>
          <w:sz w:val="32"/>
          <w:szCs w:val="32"/>
        </w:rPr>
        <w:t>&lt;/p&gt;&lt;p&gt;&lt;a href = "/doc/370835-</w:t>
      </w:r>
      <w:r>
        <w:rPr>
          <w:sz w:val="32"/>
          <w:szCs w:val="32"/>
        </w:rPr>
        <w:t>奶奶被咬的日常趣事全记录</w:t>
      </w:r>
      <w:r>
        <w:rPr>
          <w:sz w:val="32"/>
          <w:szCs w:val="32"/>
        </w:rPr>
        <w:t>.doc" rel="alternate" download="370835-</w:t>
      </w:r>
      <w:r>
        <w:rPr>
          <w:sz w:val="32"/>
          <w:szCs w:val="32"/>
        </w:rPr>
        <w:t>奶奶被咬的日常趣事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