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一段缱绻纠葛的宫廷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身边总有着一群宠妃，他们不仅是政治上的棋子，更是文化艺术的象征。在这片繁华与沉寂交织的宫廷中，有一位名为沾衣的宠妃，她以她的才智和美貌赢得了君主的心。然而，这段关系并不简单，它充满了复杂的情感纠葛和权力的斗争。</w:t>
      </w:r>
      <w:r>
        <w:rPr>
          <w:sz w:val="32"/>
          <w:szCs w:val="32"/>
        </w:rPr>
        <w:t>&lt;/p&gt;&lt;p&gt;&lt;img src="/static-img/20KZvfG73V_3Jp9GMGVWd4TGr4SUTSABGiN0rK6WLCIKG-5_L4XbT4iMrH4Bors9.png"&gt;&lt;/p&gt;&lt;p&gt;</w:t>
      </w:r>
      <w:r>
        <w:rPr>
          <w:sz w:val="32"/>
          <w:szCs w:val="32"/>
        </w:rPr>
        <w:t>宫廷中的艳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，一位出生入死、才华横溢的女子。她凭借自己的才能迅速获得了皇帝的青睐，成为了众人瞩目的焦点。然而，在这个看似完美无瑕的世界里，隐藏着太多秘密和阴谋。</w:t>
      </w:r>
      <w:r>
        <w:rPr>
          <w:sz w:val="32"/>
          <w:szCs w:val="32"/>
        </w:rPr>
        <w:t>&lt;/p&gt;&lt;p&gt;&lt;img src="/static-img/uS-7NRAYQkFXeEHEih4v5YTGr4SUTSABGiN0rK6WLCIKG-5_L4XbT4iMrH4Bors9.png"&gt;&lt;/p&gt;&lt;p&gt;</w:t>
      </w:r>
      <w:r>
        <w:rPr>
          <w:sz w:val="32"/>
          <w:szCs w:val="32"/>
        </w:rPr>
        <w:t>情深意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皇帝之间的情感是否真诚？还是只是一个政治联姻的一部分？随着时间推移，这个问题逐渐变得更加复杂。当他们相爱时，他们是否真的了解对方的心？</w:t>
      </w:r>
      <w:r>
        <w:rPr>
          <w:sz w:val="32"/>
          <w:szCs w:val="32"/>
        </w:rPr>
        <w:t>&lt;/p&gt;&lt;p&gt;&lt;img src="/static-img/qq4s-fj77pfV-ovLIpTdHYTGr4SUTSABGiN0rK6WLCIKG-5_L4XbT4iMrH4Bors9.png"&gt;&lt;/p&gt;&lt;p&gt;</w:t>
      </w:r>
      <w:r>
        <w:rPr>
          <w:sz w:val="32"/>
          <w:szCs w:val="32"/>
        </w:rPr>
        <w:t>仕途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每一步都需要小心翼翼，因为任何失误都可能导致生命危机。沾衣必须在各种挑战中保持冷静，以维护自己的地位，同时也要处理好自己与皇帝之间微妙的情感关系。</w:t>
      </w:r>
      <w:r>
        <w:rPr>
          <w:sz w:val="32"/>
          <w:szCs w:val="32"/>
        </w:rPr>
        <w:t>&lt;/p&gt;&lt;p&gt;&lt;img src="/static-img/K_9WvXTOh7ztjNVsajJIOITGr4SUTSABGiN0rK6WLCIKG-5_L4XbT4iMrH4Bors9.png"&gt;&lt;/p&gt;&lt;p&gt;</w:t>
      </w:r>
      <w:r>
        <w:rPr>
          <w:sz w:val="32"/>
          <w:szCs w:val="32"/>
        </w:rPr>
        <w:t>政治斗争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了背叛和利益冲突，而沾衣作为宠妃，更是置身其中。她必须学会如何利用自己的智慧来应对这些挑战，同时保护自己免受伤害。</w:t>
      </w:r>
      <w:r>
        <w:rPr>
          <w:sz w:val="32"/>
          <w:szCs w:val="32"/>
        </w:rPr>
        <w:t>&lt;/p&gt;&lt;p&gt;&lt;img src="/static-img/05nk5k9ixcXusx7R5OVtIoTGr4SUTSABGiN0rK6WLCIKG-5_L4XbT4iMrH4Bors9.png"&gt;&lt;/p&gt;&lt;p&gt;</w:t>
      </w:r>
      <w:r>
        <w:rPr>
          <w:sz w:val="32"/>
          <w:szCs w:val="32"/>
        </w:rPr>
        <w:t>忧患与希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如此重重困难，她依然坚持下去，因为她相信自己的价值，并且知道自己所追求的是真正属于自己的幸福。不论未来怎样，她都会勇敢地走向前方，不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会将所有事物抹去，但那些曾经发生过的人们和事件，却会被永久记住。在这样的背景下，宠妃沾衣成为了一段传奇，让后人能够从她的故事中学到关于爱情、忠诚以及力量等重要的人生课题。</w:t>
      </w:r>
      <w:r>
        <w:rPr>
          <w:sz w:val="32"/>
          <w:szCs w:val="32"/>
        </w:rPr>
        <w:t>&lt;/p&gt;&lt;p&gt;&lt;a href = "/doc/371166-</w:t>
      </w:r>
      <w:r>
        <w:rPr>
          <w:sz w:val="32"/>
          <w:szCs w:val="32"/>
        </w:rPr>
        <w:t>宠妃沾衣一段缱绻纠葛的宫廷恋情</w:t>
      </w:r>
      <w:r>
        <w:rPr>
          <w:sz w:val="32"/>
          <w:szCs w:val="32"/>
        </w:rPr>
        <w:t>.doc" rel="alternate" download="371166-</w:t>
      </w:r>
      <w:r>
        <w:rPr>
          <w:sz w:val="32"/>
          <w:szCs w:val="32"/>
        </w:rPr>
        <w:t>宠妃沾衣一段缱绻纠葛的宫廷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