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课上的意外教材</w:t>
      </w:r>
      <w:r>
        <w:rPr>
          <w:sz w:val="48"/>
          <w:szCs w:val="48"/>
        </w:rPr>
        <w:t>C</w:t>
      </w:r>
      <w:r>
        <w:rPr>
          <w:sz w:val="48"/>
          <w:szCs w:val="48"/>
        </w:rPr>
        <w:t>语言编程在运动之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五下午，学校的操场上回荡着学生们欢快的声音，他们正等待着开始的体育课。然而，今天的体育老师有个特别的计划，他决定用一种全新的方式来教授学生们——通过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编程。</w:t>
      </w:r>
      <w:r>
        <w:rPr>
          <w:sz w:val="32"/>
          <w:szCs w:val="32"/>
        </w:rPr>
        <w:t>&lt;/p&gt;&lt;p&gt;&lt;img src="/static-img/ghJ1DuJFBHLMqbEZX9Z8aNtp8JzHjfIQ1EF9fAt7r5LI5yVaPPANazSzLuwdckhN.png"&gt;&lt;/p&gt;&lt;p&gt;</w:t>
      </w:r>
      <w:r>
        <w:rPr>
          <w:sz w:val="32"/>
          <w:szCs w:val="32"/>
        </w:rPr>
        <w:t>课程一开始，老师带来了几台笔记本电脑，并解释了为什么需要使用这些设备。他告诉学生们，在这个信息时代，每个人都应该掌握至少一点点编程知识，这样才能更好地理解和应用科技进步所带来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是基础理论介绍。在这期间，老师讲解了什么是变量、数据类型以及基本运算符。虽然这些概念听起来像是数学或计算机科学课程的一部分，但当被融入到运动游戏中时，它们变得更加生动和直观。例如，当谈论变量时，老师会举例说明每位运动员都可以被看作是一个“存储”着速度、力量和耐力等属性的“容器”。这种比喻帮助学生将抽象概念与现实世界联系起来，使其更加易于理解。</w:t>
      </w:r>
      <w:r>
        <w:rPr>
          <w:sz w:val="32"/>
          <w:szCs w:val="32"/>
        </w:rPr>
        <w:t>&lt;/p&gt;&lt;p&gt;&lt;img src="/static-img/kaSjZ75Ybu4vJlbN2zcwxNtp8JzHjfIQ1EF9fAt7r5LI5yVaPPANazSzLuwdckhN.jpg"&gt;&lt;/p&gt;&lt;p&gt;</w:t>
      </w:r>
      <w:r>
        <w:rPr>
          <w:sz w:val="32"/>
          <w:szCs w:val="32"/>
        </w:rPr>
        <w:t>接下来是实际操作环节。这时候，学生们分成小组，每组负责设计并实现一个简单的小程序，用以记录他们在游戏中的表现，比如跑步距离或者跳远高度。通过亲手操作键盘输入代码、运行程序并分析结果，这些孩子不仅学会了如何书写有效且准确无误的代码，更重要的是，他们学会了如何解决问题，以及如何从错误中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部分涉及到了团队合作。在这里，每个小组需要将自己的程序集成到一个大型项目中，以此来评估整个班级对技术应用能力。这意味着除了单独工作，还要能够协调其他人完成任务，从而培养出团队合作精神。此外，由于所有参与者都是未经专业训练的人类，所以出现了一些意料之外的问题，比如某人的代码导致整个系统崩溃，而另一些则发现自己完全无法跟上进度。但面对这样的挑战，不少同学展现出了惊人的适应性和创新能力，有些甚至提出了改善方案以增强系统稳定性。</w:t>
      </w:r>
      <w:r>
        <w:rPr>
          <w:sz w:val="32"/>
          <w:szCs w:val="32"/>
        </w:rPr>
        <w:t>&lt;/p&gt;&lt;p&gt;&lt;img src="/static-img/h-Nt5TfQYMs7qKkaOzu52ttp8JzHjfIQ1EF9fAt7r5LI5yVaPPANazSzLuwdckhN.jpg"&gt;&lt;/p&gt;&lt;p&gt;</w:t>
      </w:r>
      <w:r>
        <w:rPr>
          <w:sz w:val="32"/>
          <w:szCs w:val="32"/>
        </w:rPr>
        <w:t>第四项内容关乎创造性的展示。在这一阶段，小组得到了更多自由发挥空间，可以根据自己想要表达或探索的问题来构建项目。这可能包括设计智能球迷帽（能够显示球员统计数据），或者创建助手应用（可以记录运动日志并提供健康建议）。这种自主学习让孩子们充满激情，同时也加深了他们对技术潜力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进行的是反思与分享。在最后一段时间里，每个小组分享他们制作的小程序，并讨论它们遇到的挑战以及解决方法。此过程不仅允许大家了解其他人的想法，也促使人们思考自己的作品还有哪些可以改进的地方。而最终，这种互相启发式交流为未来的合作项目奠定了坚实基础，让每个人都能从他人那里学到新东西，无论是在技术层面还是思想上的发展上。</w:t>
      </w:r>
      <w:r>
        <w:rPr>
          <w:sz w:val="32"/>
          <w:szCs w:val="32"/>
        </w:rPr>
        <w:t>&lt;/p&gt;&lt;p&gt;&lt;img src="/static-img/xdcfPFym5G6Kd3dV0N3fjttp8JzHjfIQ1EF9fAt7r5LI5yVaPPANazSzLuwdckhN.jpg"&gt;&lt;/p&gt;&lt;p&gt;</w:t>
      </w:r>
      <w:r>
        <w:rPr>
          <w:sz w:val="32"/>
          <w:szCs w:val="32"/>
        </w:rPr>
        <w:t>最后，对于那些没有经验过真正编程的人来说，上完这堂课后，他们的心灵得到了极大的拓宽，因为他们意识到了人类知识界的一个广阔领域，而这个领域不是只有数学家和工程师才懂得走访，是任何热爱学习的人都能踏足其中去探险。而对于那些已经有一定经验的小伙伴来说，这次体验再次证明了一件重要的事实：即使你已经熟悉某方面，但总有新的视角等待你的去发现，只要愿意持续探索，就不会停留在原地，即便是在原本平凡的一堂体育课上。</w:t>
      </w:r>
      <w:r>
        <w:rPr>
          <w:sz w:val="32"/>
          <w:szCs w:val="32"/>
        </w:rPr>
        <w:t>&lt;/p&gt;&lt;p&gt;&lt;a href = "/doc/371169-</w:t>
      </w:r>
      <w:r>
        <w:rPr>
          <w:sz w:val="32"/>
          <w:szCs w:val="32"/>
        </w:rPr>
        <w:t>体育课上的意外教材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编程在运动之中</w:t>
      </w:r>
      <w:r>
        <w:rPr>
          <w:sz w:val="32"/>
          <w:szCs w:val="32"/>
        </w:rPr>
        <w:t>.doc" rel="alternate" download="371169-</w:t>
      </w:r>
      <w:r>
        <w:rPr>
          <w:sz w:val="32"/>
          <w:szCs w:val="32"/>
        </w:rPr>
        <w:t>体育课上的意外教材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编程在运动之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