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战将的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变革的世界里，有一位名叫李明的人。他曾是一位普通的士兵，但是在一次战斗中，他不幸身亡。然而，命运似乎并不愿意让他就这样结束。在一个偶然的机会下，他被赋予了第二次生命。</w:t>
      </w:r>
      <w:r>
        <w:rPr>
          <w:sz w:val="32"/>
          <w:szCs w:val="32"/>
        </w:rPr>
        <w:t>&lt;/p&gt;&lt;p&gt;&lt;img src="/static-img/oFhP4Iesydd2_BLHfWKyrxJm1BzWPc2rd1CnVNEg8MkZ7k4BgzpPoc2qaEgtSh4Q.jpg"&gt;&lt;/p&gt;&lt;p&gt;</w:t>
      </w:r>
      <w:r>
        <w:rPr>
          <w:sz w:val="32"/>
          <w:szCs w:val="32"/>
        </w:rPr>
        <w:t>重生铁血战将，李明意识到自己有责任去保护这个世界，不论是面对外敌还是内部矛盾。他开始寻找自己的使命和目标，并逐渐地成长为了一名不可多得的战将。</w:t>
      </w:r>
      <w:r>
        <w:rPr>
          <w:sz w:val="32"/>
          <w:szCs w:val="32"/>
        </w:rPr>
        <w:t>&lt;/p&gt;&lt;p&gt;</w:t>
      </w:r>
      <w:r>
        <w:rPr>
          <w:sz w:val="32"/>
          <w:szCs w:val="32"/>
        </w:rPr>
        <w:t>他的第一项任务，是去解救那些被绑架的人质。这些人质都是平民，他们无辜地卷入到了战争中。李明知道，这个行动对于提高民众对政府军队信任极为重要，因此他带领着他的小队，以最快速度和最小损失完成了这一任务。这次成功不仅提升了他的声望，也激励了更多的人加入到正义的一边来。</w:t>
      </w:r>
      <w:r>
        <w:rPr>
          <w:sz w:val="32"/>
          <w:szCs w:val="32"/>
        </w:rPr>
        <w:t>&lt;/p&gt;&lt;p&gt;&lt;img src="/static-img/rEAnxql05pTIMCSuV_PCeBJm1BzWPc2rd1CnVNEg8MkZ7k4BgzpPoc2qaEgtSh4Q.jpg"&gt;&lt;/p&gt;&lt;p&gt;</w:t>
      </w:r>
      <w:r>
        <w:rPr>
          <w:sz w:val="32"/>
          <w:szCs w:val="32"/>
        </w:rPr>
        <w:t>随后，李明接到了一个新的命令：去破坏敌方的一座关键据点。这座据点是敌军主要指挥部之一，其存在直接威胁到整个国家的安全。因此，这是一个必须要做到的任务。在这次行动中，李明展现出了他卓越的领导能力和战术智慧。他仔细分析了敌人的防御布局，并制定出了一套周密而高效的手段，最终成功占领并摧毁了该据点。</w:t>
      </w:r>
      <w:r>
        <w:rPr>
          <w:sz w:val="32"/>
          <w:szCs w:val="32"/>
        </w:rPr>
        <w:t>&lt;/p&gt;&lt;p&gt;</w:t>
      </w:r>
      <w:r>
        <w:rPr>
          <w:sz w:val="32"/>
          <w:szCs w:val="32"/>
        </w:rPr>
        <w:t>除了这些公开的事迹以外，重生铁血战将还在暗中协助一些反抗组织，他们致力于推翻独裁统治，为人民争取自由与权利。这方面工作更加危险且复杂，但也许正因为如此，它们才是改变一切可能性的关键所在。在这样的环境下，只有像李明这样勇敢、机智且坚韧不拔的人才能站出来，为公正和正义发声。</w:t>
      </w:r>
      <w:r>
        <w:rPr>
          <w:sz w:val="32"/>
          <w:szCs w:val="32"/>
        </w:rPr>
        <w:t>&lt;/p&gt;&lt;p&gt;&lt;img src="/static-img/MijLWPbXqt5Tq2MLsxuh-hJm1BzWPc2rd1CnVNEg8MkZ7k4BgzpPoc2qaEgtSh4Q.jpg"&gt;&lt;/p&gt;&lt;p&gt;</w:t>
      </w:r>
      <w:r>
        <w:rPr>
          <w:sz w:val="32"/>
          <w:szCs w:val="32"/>
        </w:rPr>
        <w:t>当然，每个人都有自己的阴影，无论是过往还是未来的问题。而对于重生铁血战将来说，他面临的一个重大挑战就是如何处理好既有的过去与新的身份之间的关系。他需要不断地自我反省，同时也要学会接受新生活中的挑战与困难。如果说第一次生命给他带来了挫折，那么第二次生命则赋予他重新起步、追求更高目标的机会。</w:t>
      </w:r>
      <w:r>
        <w:rPr>
          <w:sz w:val="32"/>
          <w:szCs w:val="32"/>
        </w:rPr>
        <w:t>&lt;/p&gt;&lt;p&gt;</w:t>
      </w:r>
      <w:r>
        <w:rPr>
          <w:sz w:val="32"/>
          <w:szCs w:val="32"/>
        </w:rPr>
        <w:t>最后，在继续前行的时候，重生铁血战将明白，无论发生什么变化，都不能忘记初心，即保护弱小、抵抗暴政，以及为了理想与信念而奋斗到底。无数英雄豪杰走过这片土地，而现在轮到我们每一个人来承担起历史的大旗，用我们的力量书写属于我们时代的一篇篇传奇故事。</w:t>
      </w:r>
      <w:r>
        <w:rPr>
          <w:sz w:val="32"/>
          <w:szCs w:val="32"/>
        </w:rPr>
        <w:t>&lt;/p&gt;&lt;p&gt;&lt;img src="/static-img/Ee1kfEWyDBQLEqpNQtPQhhJm1BzWPc2rd1CnVNEg8MkZ7k4BgzpPoc2qaEgtSh4Q.jpg"&gt;&lt;/p&gt;&lt;p&gt;&lt;a href = "/doc/371248-</w:t>
      </w:r>
      <w:r>
        <w:rPr>
          <w:sz w:val="32"/>
          <w:szCs w:val="32"/>
        </w:rPr>
        <w:t>铁血战将的重生之旅</w:t>
      </w:r>
      <w:r>
        <w:rPr>
          <w:sz w:val="32"/>
          <w:szCs w:val="32"/>
        </w:rPr>
        <w:t>.doc" rel="alternate" download="371248-</w:t>
      </w:r>
      <w:r>
        <w:rPr>
          <w:sz w:val="32"/>
          <w:szCs w:val="32"/>
        </w:rPr>
        <w:t>铁血战将的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