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请你迈开腿让我尝一口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请你迈开腿，让我尝一口你的小草莓》</w:t>
      </w:r>
      <w:r>
        <w:rPr>
          <w:sz w:val="32"/>
          <w:szCs w:val="32"/>
        </w:rPr>
        <w:t>&lt;/p&gt;&lt;p&gt;&lt;img src="/static-img/mZVwiPbF1wNH8ln9vmoaOFoCvO09K6XcfuCak82rttkZ7k4BgzpPoc2qaEgtSh4Q.jpeg"&gt;&lt;/p&gt;&lt;p&gt;</w:t>
      </w:r>
      <w:r>
        <w:rPr>
          <w:sz w:val="32"/>
          <w:szCs w:val="32"/>
        </w:rPr>
        <w:t>在这个快节奏的世界里，人们总是追求新鲜和独特。对于食物尤其如此，无论是菜品、甜点还是水果，新鲜出炉总能带来不同的感官体验。而“迈开腿让我吃一下你的小草莓”这句话，不仅是一个诙谐幽默的邀请，更是一种生活态度的表达——享受生活中的每一个瞬间，无论多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炎热的夏日午后，你坐在一家小咖啡馆里，面前摆着一盘刚从农场采摘下来的新鲜草莓。这时候，一位身穿时尚服装的年轻人走过来，用一种亲切而又不失优雅的声音对你说：“请你迈开腿，让我吃一下你的小草莓。”他的话语中透露出一种无比尊重，同时也有一丝自嘲，那种既可爱又令人印象深刻的气质。</w:t>
      </w:r>
      <w:r>
        <w:rPr>
          <w:sz w:val="32"/>
          <w:szCs w:val="32"/>
        </w:rPr>
        <w:t>&lt;/p&gt;&lt;p&gt;&lt;img src="/static-img/5vBIDRcvssAzGHJ_4Q9vbFoCvO09K6XcfuCak82rttkZ7k4BgzpPoc2qaEgtSh4Q.jpeg"&gt;&lt;/p&gt;&lt;p&gt;</w:t>
      </w:r>
      <w:r>
        <w:rPr>
          <w:sz w:val="32"/>
          <w:szCs w:val="32"/>
        </w:rPr>
        <w:t>这种行为源于西方的一种文化习惯，即当朋友或陌生人相互交换食物作为友好的手势。在某些情况下，这甚至成为了社交之间的一个重要信号：愿意分享自己的东西，并且愿意尝试别人的东西。这不仅是一种交流，也是一种建立信任和友情的小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迈开腿让我吃一下你的小草莓”的背后，还有更深层次的情感。它代表了开放的心态，以及对他人的信任。正如法国哲学家雨果所言：“最美好的善行，是用行动来展示我们心灵中的光明。”这样的行为不仅提升了彼此之间的人际关系，也丰富了我们的味蕾体验。</w:t>
      </w:r>
      <w:r>
        <w:rPr>
          <w:sz w:val="32"/>
          <w:szCs w:val="32"/>
        </w:rPr>
        <w:t>&lt;/p&gt;&lt;p&gt;&lt;img src="/static-img/K4JKrZG_OIGjVyAzvERhVloCvO09K6XcfuCak82rttkZ7k4BgzpPoc2qaEgtSh4Q.jpeg"&gt;&lt;/p&gt;&lt;p&gt;</w:t>
      </w:r>
      <w:r>
        <w:rPr>
          <w:sz w:val="32"/>
          <w:szCs w:val="32"/>
        </w:rPr>
        <w:t>如果我们将这一理念应用到现实中，我们会发现很多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商务会议上，一位客户送了一盒手工巧克力给主持人，以示礼貌和诚意。会议结束后，当主持人把巧克力的剩余分给其他同事时，有几个人因为害羞而拒绝接受，而那位客户则温文尔雅地微笑着说：“没关系，请大家分享，我只是想让大家都尝到。”</w:t>
      </w:r>
      <w:r>
        <w:rPr>
          <w:sz w:val="32"/>
          <w:szCs w:val="32"/>
        </w:rPr>
        <w:t>&lt;/p&gt;&lt;p&gt;&lt;img src="/static-img/zokhtiActiMc9H6xd2mgF1oCvO09K6XcfuCak82rttkZ7k4BgzpPoc2qaEgtSh4Q.jpeg"&gt;&lt;/p&gt;&lt;p&gt;</w:t>
      </w:r>
      <w:r>
        <w:rPr>
          <w:sz w:val="32"/>
          <w:szCs w:val="32"/>
        </w:rPr>
        <w:t>在一次家庭聚会上，小孩们玩得兴高采烈，他们开始互相分享零食。当其中一个孩子提出要自己留一些时间再吃的时候，他爸爸温柔地说：“别担心，每个人的嘴巴都是天然进货站，只要我们彼此支持，就足够美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旅行者在异国他乡偶遇，因为语言障碍无法充分交流，但他们还是通过简单的手势和笑容共享了一份冰淇淋。在那个瞬间，他们跨越了语言的隔阂，共同经历了一段难忘记忆。</w:t>
      </w:r>
      <w:r>
        <w:rPr>
          <w:sz w:val="32"/>
          <w:szCs w:val="32"/>
        </w:rPr>
        <w:t>&lt;/p&gt;&lt;p&gt;&lt;img src="/static-img/CvIxvvk_1WW1P49TymkBZloCvO09K6XcfuCak82rttkZ7k4BgzpPoc2qaEgtSh4Q.png"&gt;&lt;/p&gt;&lt;p&gt;</w:t>
      </w:r>
      <w:r>
        <w:rPr>
          <w:sz w:val="32"/>
          <w:szCs w:val="32"/>
        </w:rPr>
        <w:t>这些故事告诉我们，“迈开腿让我吃一下你的小草莓”不仅是一句俏皮的话，它更是一个生活哲学，它提醒我们珍视每一个与他人的接触，每一次简单却充满意义的小举动，都可以成为连接人类心灵的一座桥梁。</w:t>
      </w:r>
      <w:r>
        <w:rPr>
          <w:sz w:val="32"/>
          <w:szCs w:val="32"/>
        </w:rPr>
        <w:t>&lt;/p&gt;&lt;p&gt;&lt;a href = "/doc/3714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你迈开腿让我尝一口你的小草莓</w:t>
      </w:r>
      <w:r>
        <w:rPr>
          <w:sz w:val="32"/>
          <w:szCs w:val="32"/>
        </w:rPr>
        <w:t>.doc" rel="alternate" download="3714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你迈开腿让我尝一口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