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老板娘的温柔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少将正坐在书房里沉浸在一本历史著作中。忽然，他听到了外面传来了一声温柔而坚定的呼唤：“夫人！少将请您回家。”这声音仿佛是从遥远的记忆深处飘过的，每一个音符都蕴含着对他的关怀与期待。</w:t>
      </w:r>
      <w:r>
        <w:rPr>
          <w:sz w:val="32"/>
          <w:szCs w:val="32"/>
        </w:rPr>
        <w:t>&lt;/p&gt;&lt;p&gt;&lt;img src="/static-img/bUpZTRnoBFCDh8n4VdH7EBJm1BzWPc2rd1CnVNEg8MkZ7k4BgzpPoc2qaEgtSh4Q.jpg"&gt;&lt;/p&gt;&lt;p&gt;</w:t>
      </w:r>
      <w:r>
        <w:rPr>
          <w:sz w:val="32"/>
          <w:szCs w:val="32"/>
        </w:rPr>
        <w:t>他放下手中的书，心中涌起一股暖流。他知道，那个声音来自于他的妻子，她总是在他需要的时候给予最真挚的支持。在军旅生涯中，他经历了无数风雨，但每当回到家，就能感受到她的爱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站起身来，走出了书房。他穿过了客厅，看见了窗外夕阳西下的景致，那些金色的光辉似乎也在提醒着他：家庭永远是归宿。</w:t>
      </w:r>
      <w:r>
        <w:rPr>
          <w:sz w:val="32"/>
          <w:szCs w:val="32"/>
        </w:rPr>
        <w:t>&lt;/p&gt;&lt;p&gt;&lt;img src="/static-img/XU7qU0UtRtWQe4fuYB23MxJm1BzWPc2rd1CnVNEg8MkZ7k4BgzpPoc2qaEgtSh4Q.jpg"&gt;&lt;/p&gt;&lt;p&gt;</w:t>
      </w:r>
      <w:r>
        <w:rPr>
          <w:sz w:val="32"/>
          <w:szCs w:val="32"/>
        </w:rPr>
        <w:t>他轻快地向楼上走去，心情平静而又充满期待。当他推开卧室门时，只见到床边坐着他的妻子，她正在等待着他的归来。她的眼神里充满了爱意和担忧，而她那温柔的声音在耳边回荡——“夫人！少将请您回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视而笑，在这个宁静而又充满爱意的空间里，他们忘却了世界之外的一切纷扰，只剩下彼此间最真实的情感交流。这种温馨、简单但又不失深刻的情感，是一种只有夫妇之间才能体验到的美好。</w:t>
      </w:r>
      <w:r>
        <w:rPr>
          <w:sz w:val="32"/>
          <w:szCs w:val="32"/>
        </w:rPr>
        <w:t>&lt;/p&gt;&lt;p&gt;&lt;img src="/static-img/qrJ-BTRAAZFL8QyKe90pVhJm1BzWPc2rd1CnVNEg8MkZ7k4BgzpPoc2qaEgtSh4Q.jpg"&gt;&lt;/p&gt;&lt;p&gt;&lt;a href = "/doc/371463-</w:t>
      </w:r>
      <w:r>
        <w:rPr>
          <w:sz w:val="32"/>
          <w:szCs w:val="32"/>
        </w:rPr>
        <w:t>夫人少将请您回家老板娘的温柔之手</w:t>
      </w:r>
      <w:r>
        <w:rPr>
          <w:sz w:val="32"/>
          <w:szCs w:val="32"/>
        </w:rPr>
        <w:t>.doc" rel="alternate" download="371463-</w:t>
      </w:r>
      <w:r>
        <w:rPr>
          <w:sz w:val="32"/>
          <w:szCs w:val="32"/>
        </w:rPr>
        <w:t>夫人少将请您回家老板娘的温柔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