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心不怕晚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誓言在星辰下倾尽心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誓言：在星辰下倾尽心扉</w:t>
      </w:r>
      <w:r>
        <w:rPr>
          <w:sz w:val="32"/>
          <w:szCs w:val="32"/>
        </w:rPr>
        <w:t>&lt;/p&gt;&lt;p&gt;&lt;img src="/static-img/QD8bdUMc-nQUFDWopoMtQjvoNjrzslPJLiyWOrWQuhRAkUwcGqHvF7szEVol9ld7.jpg"&gt;&lt;/p&gt;&lt;p&gt;</w:t>
      </w:r>
      <w:r>
        <w:rPr>
          <w:sz w:val="32"/>
          <w:szCs w:val="32"/>
        </w:rPr>
        <w:t>在一个宁静的夜晚，天空中繁星点点，如同无数个闪烁着希望的小灯。这种时候，最能够让人思考未来和自己的方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倾心不怕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夜空中的北极星，指引着那些勇于追梦的人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听说成功者往往有超人的耐力和坚持，但他们之所以能到达今天，也是因为从一开始就有了不怕失败、不怕困难的心态。在这个过程中，他们或许会遇到很多挑战，但是只要心里有目标，就不会轻易放弃。</w:t>
      </w:r>
      <w:r>
        <w:rPr>
          <w:sz w:val="32"/>
          <w:szCs w:val="32"/>
        </w:rPr>
        <w:t>&lt;/p&gt;&lt;p&gt;&lt;img src="/static-img/_EulD1yWOHj2-xmBCFkcazvoNjrzslPJLiyWOrWQuhRAkUwcGqHvF7szEVol9ld7.jpg"&gt;&lt;/p&gt;&lt;p&gt;</w:t>
      </w:r>
      <w:r>
        <w:rPr>
          <w:sz w:val="32"/>
          <w:szCs w:val="32"/>
        </w:rPr>
        <w:t>比如说，张伟是一个普通的程序员，他一直对音乐产生浓厚兴趣，但由于工作繁忙，一直没有时间去学习乐器。一天，他突然决定要用业余时间来尝试。这并不容易，因为他需要花费大量时间练习，而且可能还会因为音质不好而感到沮丧。但张伟并没有放弃。他每天晚上都会抽出两个小时来练琴，不管多疲惫也要坚持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张伟发现自己已经能弹奏一些简单的曲目，这份成就感让他的努力都值了。更重要的是，这个过程帮助他培养出了更加专注和毅力的品质。尽管他并不是专业音乐家，但他的故事告诉我们，即使是在晚年的岁月里，只要真心投入，就可以实现自己的愿望。</w:t>
      </w:r>
      <w:r>
        <w:rPr>
          <w:sz w:val="32"/>
          <w:szCs w:val="32"/>
        </w:rPr>
        <w:t>&lt;/p&gt;&lt;p&gt;&lt;img src="/static-img/x5qIwljaXBvu7g0dAoegrDvoNjrzslPJLiyWOrWQuhRAkUwcGqHvF7szEVol9ld7.jpg"&gt;&lt;/p&gt;&lt;p&gt;</w:t>
      </w:r>
      <w:r>
        <w:rPr>
          <w:sz w:val="32"/>
          <w:szCs w:val="32"/>
        </w:rPr>
        <w:t>还有一个例子，是来自商界的大亨李明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时候，他加入了一家小公司做销售工作。那时期，每天都是奔波在外地跑业务，无休息。但李明并没有因此感到挫败，而是将这一切看作是为未来的铺路石。他始终保持着积极向上的态度，并且不断学习新知识，以此提升自己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那家小公司发展成为行业巨头时，人们才意识到李明当初所付出的艰辛与坚持。他的事迹证明了“倾心不怕晚”的精神实践——即便是在最关键的时候，也不要放弃，那些看似微不足道的小步伐，最终汇聚成一段辉煌的历史篇章。</w:t>
      </w:r>
      <w:r>
        <w:rPr>
          <w:sz w:val="32"/>
          <w:szCs w:val="32"/>
        </w:rPr>
        <w:t>&lt;/p&gt;&lt;p&gt;&lt;img src="/static-img/i_cJ8UbEbtAmSLRDlJJ7TzvoNjrzslPJLiyWOrWQuhRAkUwcGqHvF7szEVol9ld7.jpg"&gt;&lt;/p&gt;&lt;p&gt;</w:t>
      </w:r>
      <w:r>
        <w:rPr>
          <w:sz w:val="32"/>
          <w:szCs w:val="32"/>
        </w:rPr>
        <w:t>正如诗人所说：“世事洞察皆非我，我等皆为春蚕食茵。”每个人都应该像春蚕一样，不畏艰苦，用全身心的热情去投入生活中，让我们的生命更加充实。如果你也有梦想，有目标，那么请记住，无论何时何刻，只要你真的把全部的心思放在那里，“倾心不怕晚”绝对不是空谈，它将成为你通往成功之路上的宝贵财富。</w:t>
      </w:r>
      <w:r>
        <w:rPr>
          <w:sz w:val="32"/>
          <w:szCs w:val="32"/>
        </w:rPr>
        <w:t>&lt;/p&gt;&lt;p&gt;&lt;a href = "/doc/371489-</w:t>
      </w:r>
      <w:r>
        <w:rPr>
          <w:sz w:val="32"/>
          <w:szCs w:val="32"/>
        </w:rPr>
        <w:t>倾心不怕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誓言在星辰下倾尽心扉</w:t>
      </w:r>
      <w:r>
        <w:rPr>
          <w:sz w:val="32"/>
          <w:szCs w:val="32"/>
        </w:rPr>
        <w:t>.doc" rel="alternate" download="371489-</w:t>
      </w:r>
      <w:r>
        <w:rPr>
          <w:sz w:val="32"/>
          <w:szCs w:val="32"/>
        </w:rPr>
        <w:t>倾心不怕晚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誓言在星辰下倾尽心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