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秘境追逐梦想的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龙物”的神秘生物，它拥有着强大的力量和智慧，能够控制风暴与火焰。这个传说如今已经成为了一种文化符号，被用来激励人们追求卓越。在这个故事里，我们将探索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背后的意义，以及它如何影响了我们的生活。</w:t>
      </w:r>
      <w:r>
        <w:rPr>
          <w:sz w:val="32"/>
          <w:szCs w:val="32"/>
        </w:rPr>
        <w:t>&lt;/p&gt;&lt;p&gt;&lt;img src="/static-img/ziaN7aiFGczdNdKNNrA8BMC4yCPwBE1LpWcAVrX4ICT3Hrt9AjjKLeBu5t9Jwp3m.jpg"&gt;&lt;/p&gt;&lt;p&gt;</w:t>
      </w:r>
      <w:r>
        <w:rPr>
          <w:sz w:val="32"/>
          <w:szCs w:val="32"/>
        </w:rPr>
        <w:t>龙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时代，世界上还没有人类的时候，一群名为“龙”的巨大飞行生物统治着天空。这些生物不仅拥有强大的力量，还有着超乎常人想象的智慧。它们可以操控天气，引发雷电，也能以温柔之手带来春雨。但是随着时间的推移，这些龙开始消失无踪，只留下了一些传奇和神话。</w:t>
      </w:r>
      <w:r>
        <w:rPr>
          <w:sz w:val="32"/>
          <w:szCs w:val="32"/>
        </w:rPr>
        <w:t>&lt;/p&gt;&lt;p&gt;&lt;img src="/static-img/Jq4CcArDos8gyzEBMvMZwsC4yCPwBE1LpWcAVrX4ICT3Hrt9AjjKLeBu5t9Jwp3m.jpg"&gt;&lt;/p&gt;&lt;p&gt;yw.8833</w:t>
      </w:r>
      <w:r>
        <w:rPr>
          <w:sz w:val="32"/>
          <w:szCs w:val="32"/>
        </w:rPr>
        <w:t>：寻找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些曾经存在于世上的龙物，一群研究者决定进行一次考古探险，他们相信可能会找到一些关于这只神秘生物存在痕迹。这次探险是一场冒险，它要求他们必须克服重重困难才能到达目的地——一片被认为是古代龙巢的地方。一路上，他们面临各种挑战，从恶劣的地形到隐藏在深渊中的陷阱，但他们始终坚持下去，因为他们知道如果真的发现了什么，那将是一个历史性的发现。</w:t>
      </w:r>
      <w:r>
        <w:rPr>
          <w:sz w:val="32"/>
          <w:szCs w:val="32"/>
        </w:rPr>
        <w:t>&lt;/p&gt;&lt;p&gt;&lt;img src="/static-img/St2uTQYZZDxKCQV-HoeTv8C4yCPwBE1LpWcAVrX4ICT3Hrt9AjjKLeBu5t9Jwp3m.jpg"&gt;&lt;/p&gt;&lt;p&gt;</w:t>
      </w:r>
      <w:r>
        <w:rPr>
          <w:sz w:val="32"/>
          <w:szCs w:val="32"/>
        </w:rPr>
        <w:t>古老知识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终于抵达目的地时，他们惊喜地发现了一系列奇特的石碑，上面刻满了神秘符号。这些建筑看起来像是来自另一个星球，而这些符号则似乎记录了某种科学原理。经过长时间研究，这些学者们终于破解了这些符号，并从中提取出了许多先进技术，比如一种新型能源源头技术以及一种新的材料科学理论。此外，这个过程也揭示出我们对自然界更深层次的理解，使得我们能够更好地保护地球资源，为未来的发展奠定基础。</w:t>
      </w:r>
      <w:r>
        <w:rPr>
          <w:sz w:val="32"/>
          <w:szCs w:val="32"/>
        </w:rPr>
        <w:t>&lt;/p&gt;&lt;p&gt;&lt;img src="/static-img/U3V9ccMRrOO9KRbAQC7wRcC4yCPwBE1LpWcAVrX4ICT3Hrt9AjjKLeBu5t9Jwp3m.jpg"&gt;&lt;/p&gt;&lt;p&gt;</w:t>
      </w:r>
      <w:r>
        <w:rPr>
          <w:sz w:val="32"/>
          <w:szCs w:val="32"/>
        </w:rPr>
        <w:t>鼓励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不仅仅是一个简单的地标或代码，它代表的是梦想、创新和不断追求卓越的心态。当我们听到这样的故事时，我们不能不感受到前所未有的激情和希望。正是这种精神，让人类能够走向星辰大海，不断拓展科技边界，从而创造出更加美好的未来。</w:t>
      </w:r>
      <w:r>
        <w:rPr>
          <w:sz w:val="32"/>
          <w:szCs w:val="32"/>
        </w:rPr>
        <w:t>&lt;/p&gt;&lt;p&gt;&lt;img src="/static-img/AxIM9Se9zEn2b8N8nVTYmsC4yCPwBE1LpWcAVrX4ICT3Hrt9AjjKLeBu5t9Jwp3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这一主题的深入挖掘，我们可以看到，无论是在过去还是现在，无论是在传说还是现实中，都有一股不可抗拒的人类追求卓越的情绪。这股情绪驱使我们不断前行，就像那位永恒且隐蔽但又充满活力的“龍”，它指引着我们的方向，让我们的灵魂飞翔至高处。而当我们回望历史，或许就会明白，没有哪项成就不是由那些勇敢追梦的人们所铸就。</w:t>
      </w:r>
      <w:r>
        <w:rPr>
          <w:sz w:val="32"/>
          <w:szCs w:val="32"/>
        </w:rPr>
        <w:t>&lt;/p&gt;&lt;p&gt;&lt;a href = "/doc/371962-</w:t>
      </w:r>
      <w:r>
        <w:rPr>
          <w:sz w:val="32"/>
          <w:szCs w:val="32"/>
        </w:rPr>
        <w:t>龙物秘境追逐梦想的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传说</w:t>
      </w:r>
      <w:r>
        <w:rPr>
          <w:sz w:val="32"/>
          <w:szCs w:val="32"/>
        </w:rPr>
        <w:t>.doc" rel="alternate" download="371962-</w:t>
      </w:r>
      <w:r>
        <w:rPr>
          <w:sz w:val="32"/>
          <w:szCs w:val="32"/>
        </w:rPr>
        <w:t>龙物秘境追逐梦想的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