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重面纱下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两重面纱下的真相</w:t>
      </w:r>
      <w:r>
        <w:rPr>
          <w:sz w:val="32"/>
          <w:szCs w:val="32"/>
        </w:rPr>
        <w:t>&lt;/p&gt;&lt;p&gt;&lt;img src="/static-img/GpbBeKRu4I60hLQ0u9UBaVoCvO09K6XcfuCak82rttkZ7k4BgzpPoc2qaEgtSh4Q.jpg"&gt;&lt;/p&gt;&lt;p&gt;</w:t>
      </w:r>
      <w:r>
        <w:rPr>
          <w:sz w:val="32"/>
          <w:szCs w:val="32"/>
        </w:rPr>
        <w:t>在我们平凡的生活中，总会有那么一些隐藏在表面的秘密。就像一面膜上边，一面膜下一样，外表光鲜亮丽，却可能掩藏着复杂的内涵。在这个故事里，我们将揭开“一面膜上边一面膜下电视剧”的神秘面纱，让真相大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电视剧本身，它们通常是以虚构的情节和人物为主，是人们放松心情、逃避现实的一种方式。但是，在幕后的制作过程中，却隐藏着不为人知的故事。导演、编剧、演员们都在紧张地工作，他们之间可能存在激烈的创意碰撞，也可能有默契无言的合作，这些都是观众难以想象到的。</w:t>
      </w:r>
      <w:r>
        <w:rPr>
          <w:sz w:val="32"/>
          <w:szCs w:val="32"/>
        </w:rPr>
        <w:t>&lt;/p&gt;&lt;p&gt;&lt;img src="/static-img/htxWT0Ize6Zdc7TkV5rvJFoCvO09K6XcfuCak82rttkZ7k4BgzpPoc2qaEgtSh4Q.jpg"&gt;&lt;/p&gt;&lt;p&gt;</w:t>
      </w:r>
      <w:r>
        <w:rPr>
          <w:sz w:val="32"/>
          <w:szCs w:val="32"/>
        </w:rPr>
        <w:t>其次，电视剧背后还有一层更深层次的人物关系和权力游戏。这其中包括了版权问题、投资方压力、广告商干预等各方面因素。这些都影响着最终呈现给观众的是什么样的作品，而这往往不是我们看到表面的那样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类型的电视剧代表了不同的文化和社会价值观。一部历史戏材质丰富，可以反映出一个时代或民族特有的精神风貌。而科幻片则让我们思考未来世界与科技发展带来的可能性。这背后不仅仅是对视觉效果和技术手段上的追求，更是一个探讨人类认知界限的问题。</w:t>
      </w:r>
      <w:r>
        <w:rPr>
          <w:sz w:val="32"/>
          <w:szCs w:val="32"/>
        </w:rPr>
        <w:t>&lt;/p&gt;&lt;p&gt;&lt;img src="/static-img/zwJiSRTpFlAleylYmdXw5VoCvO09K6XcfuCak82rttkZ7k4BgzpPoc2qaEgtSh4Q.jpg"&gt;&lt;/p&gt;&lt;p&gt;</w:t>
      </w:r>
      <w:r>
        <w:rPr>
          <w:sz w:val="32"/>
          <w:szCs w:val="32"/>
        </w:rPr>
        <w:t>此外，还有很多电视剧是在某个特定的背景下诞生的，比如说战争时期，那么它不仅是一部艺术作品，更是那个时代精神的一种体现。这样的作品能够穿越时间，对于理解历史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不少优秀的电视剧也被用作教育工具，如讲述科学知识或者传播健康信息等。在这样一种形式下，娱乐性与教育性并存，这既能提高公众知识水平，又能使学习变得更加轻松愉快。</w:t>
      </w:r>
      <w:r>
        <w:rPr>
          <w:sz w:val="32"/>
          <w:szCs w:val="32"/>
        </w:rPr>
        <w:t>&lt;/p&gt;&lt;p&gt;&lt;img src="/static-img/WORpkvaaUPalZGbWTcCg_VoCvO09K6XcfuCak82rttkZ7k4BgzpPoc2qaEgtSh4Q.jpg"&gt;&lt;/p&gt;&lt;p&gt;</w:t>
      </w:r>
      <w:r>
        <w:rPr>
          <w:sz w:val="32"/>
          <w:szCs w:val="32"/>
        </w:rPr>
        <w:t>最后，当我们沉浸在屏幕前观看那些精彩绝伦的情节时，或许没有意识到，一切背后所发生的事情，都是一场精心策划的大戏。而真正值得称赞的是，每个人都在自己的位置上扮演着角色，无论是幕后的英雄还是台上的明星，他们共同织就了一幅又一幅令人惊叹的人生画卷。</w:t>
      </w:r>
      <w:r>
        <w:rPr>
          <w:sz w:val="32"/>
          <w:szCs w:val="32"/>
        </w:rPr>
        <w:t>&lt;/p&gt;&lt;p&gt;&lt;a href = "/doc/372064-</w:t>
      </w:r>
      <w:r>
        <w:rPr>
          <w:sz w:val="32"/>
          <w:szCs w:val="32"/>
        </w:rPr>
        <w:t>两重面纱下的真相</w:t>
      </w:r>
      <w:r>
        <w:rPr>
          <w:sz w:val="32"/>
          <w:szCs w:val="32"/>
        </w:rPr>
        <w:t>.doc" rel="alternate" download="372064-</w:t>
      </w:r>
      <w:r>
        <w:rPr>
          <w:sz w:val="32"/>
          <w:szCs w:val="32"/>
        </w:rPr>
        <w:t>两重面纱下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