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古风奇幻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传说中有一位绝色狂妃，她的仙魅让所有人都为之倾倒。她的故事就像一朵美丽的莲花，在深沉的历史泥沼中绽放。</w:t>
      </w:r>
      <w:r>
        <w:rPr>
          <w:sz w:val="32"/>
          <w:szCs w:val="32"/>
        </w:rPr>
        <w:t>&lt;/p&gt;&lt;p&gt;&lt;img src="/static-img/8f0Uff6nmr_lC5btN_Aordtp8JzHjfIQ1EF9fAt7r5LI5yVaPPANazSzLuwdckhN.jpg"&gt;&lt;/p&gt;&lt;p&gt;</w:t>
      </w:r>
      <w:r>
        <w:rPr>
          <w:sz w:val="32"/>
          <w:szCs w:val="32"/>
        </w:rPr>
        <w:t>《她是谁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缭绕的小村庄里，有一位名叫阿娇的小姑娘。她有着清澈见底的大眼睛和如同白雪一样纯洁的肌肤。然而，这个小村庄并不是她真正的家，而是一个藏匿之所。在这里，她隐姓埋名，生活得平静而简单。但命运总是喜欢开玩笑，它决定要将阿娇拉入另一个世界——皇宫。</w:t>
      </w:r>
      <w:r>
        <w:rPr>
          <w:sz w:val="32"/>
          <w:szCs w:val="32"/>
        </w:rPr>
        <w:t>&lt;/p&gt;&lt;p&gt;&lt;img src="/static-img/bZ1zrHgRwQ3f2e6v-RAfc9tp8JzHjfIQ1EF9fAt7r5LI5yVaPPANazSzLuwdckhN.jpg"&gt;&lt;/p&gt;&lt;p&gt;</w:t>
      </w:r>
      <w:r>
        <w:rPr>
          <w:sz w:val="32"/>
          <w:szCs w:val="32"/>
        </w:rPr>
        <w:t>《缘分何处寻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阿娇遇到了当时权势滔天、心机重重的大王爷。当他第一次看到阿娇时，他的心瞬间被打翻了。他的爱情从此不再只停留在文字之间，而是化作了一场场实实在在地发生的情感戏码。在这场游戏中，两人不断地斗智斗勇，最终他们之间形成了一种难以言说的默契。</w:t>
      </w:r>
      <w:r>
        <w:rPr>
          <w:sz w:val="32"/>
          <w:szCs w:val="32"/>
        </w:rPr>
        <w:t>&lt;/p&gt;&lt;p&gt;&lt;img src="/static-img/CIUhYJdUoZEWZ6LQj02HTNtp8JzHjfIQ1EF9fAt7r5LI5yVaPPANazSzLuwdckhN.jpg"&gt;&lt;/p&gt;&lt;p&gt;</w:t>
      </w:r>
      <w:r>
        <w:rPr>
          <w:sz w:val="32"/>
          <w:szCs w:val="32"/>
        </w:rPr>
        <w:t>《爱恨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王爷越来越依赖于这个小女孩。他开始对外界的人渐渐失去了信任，只有她能够理解他的心思。而对于阿娇来说，她也逐渐学会如何利用自己的魅力去影响大王爷，使他做出一些出乎意料的事情。这份相互依存让他们成了不可分割的一部分，但同时也带来了无尽的烦恼和痛苦。</w:t>
      </w:r>
      <w:r>
        <w:rPr>
          <w:sz w:val="32"/>
          <w:szCs w:val="32"/>
        </w:rPr>
        <w:t>&lt;/p&gt;&lt;p&gt;&lt;img src="/static-img/czed3cePLFsqttPff1qetNtp8JzHjfIQ1EF9fAt7r5LI5yVaPPANazSzLuwdckhN.jpg"&gt;&lt;/p&gt;&lt;p&gt;</w:t>
      </w:r>
      <w:r>
        <w:rPr>
          <w:sz w:val="32"/>
          <w:szCs w:val="32"/>
        </w:rPr>
        <w:t>《悲欢参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幸福并不长久。一段隐藏已久的情谊突然浮出了水面，这让整个皇宫震动。大王爷因为过去的事感到内疚和愧疚，他试图用行动去弥补一切。他愿意牺牲一切，为那个曾经给予他温暖与安慰的人付出最大的代价。但就在这最后关头，一件令人震惊的事情发生了</w:t>
      </w:r>
      <w:r>
        <w:rPr>
          <w:sz w:val="32"/>
          <w:szCs w:val="32"/>
        </w:rPr>
        <w:t>...&lt;/p&gt;&lt;p&gt;&lt;img src="/static-img/O6beYNMGdnCiD2kfYag93Ntp8JzHjfIQ1EF9fAt7r5LI5yVaPPANazSzLuwdckhN.jpg"&gt;&lt;/p&gt;&lt;p&gt;</w:t>
      </w:r>
      <w:r>
        <w:rPr>
          <w:sz w:val="32"/>
          <w:szCs w:val="32"/>
        </w:rPr>
        <w:t>《结局如何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王爷准备向前迈进的时候，一群武士冲进了房间，将他们分隔开来。这是一次背叛，大王爷才意识到原来那个人一直都是敌人的棋子。而站在门口，看着这一切的一切的是，那位曾经被称为绝色狂妃 仙魅的人。她微笑着看着这一幕，因为知道自己已经完成任务——保护真正属于自己的男人免受伤害。最终，大王爷选择相信那份来自心灵深处的声音，选择了释放过去，并拥抱未来，与那个小女孩一起走过新的旅程。在这个过程中，他们学到了很多关于真爱、忠诚以及勇气的事情。而那些关于绝色狂妃仙魅的小说里的传奇，也终于迎来了一个新的篇章。</w:t>
      </w:r>
      <w:r>
        <w:rPr>
          <w:sz w:val="32"/>
          <w:szCs w:val="32"/>
        </w:rPr>
        <w:t>&lt;/p&gt;&lt;p&gt;&lt;a href = "/doc/372108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rel="alternate" download="372108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