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水患如何处理弄得人家里都是水的紧急情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保持冷静和理性</w:t>
      </w:r>
      <w:r>
        <w:rPr>
          <w:sz w:val="32"/>
          <w:szCs w:val="32"/>
        </w:rPr>
        <w:t>&lt;/p&gt;&lt;p&gt;&lt;img src="/static-img/VZtW3GiA9fqRhmOzp2DpVUQ-onKxTbSq5xKn3Y6bUDc-ZsBVnc_p_9JqYMJxHn7w.jpg"&gt;&lt;/p&gt;&lt;p&gt;</w:t>
      </w:r>
      <w:r>
        <w:rPr>
          <w:sz w:val="32"/>
          <w:szCs w:val="32"/>
        </w:rPr>
        <w:t>在面对突如其来的家庭水灾时，首要任务是确保全家人的安全。不要慌乱，要尽量保持冷静，这样才能更有效地处理这场突发状况。记住，你的第一反应会影响后续的行动步骤。如果有孩子或者老人在场，请迅速将他们带到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闭主电源开关</w:t>
      </w:r>
      <w:r>
        <w:rPr>
          <w:sz w:val="32"/>
          <w:szCs w:val="32"/>
        </w:rPr>
        <w:t>&lt;/p&gt;&lt;p&gt;&lt;img src="/static-img/j47-_d-WwZL7D_3bextqi0Q-onKxTbSq5xKn3Y6bUDc-ZsBVnc_p_9JqYMJxHn7w.jpg"&gt;&lt;/p&gt;&lt;p&gt;</w:t>
      </w:r>
      <w:r>
        <w:rPr>
          <w:sz w:val="32"/>
          <w:szCs w:val="32"/>
        </w:rPr>
        <w:t>如果你发现房间内突然淹没，那么你的第一个动作应该是立即关闭主电源开关，以防止潜在的短路事故发生。这一步很重要，因为湿气可能导致电子设备损坏，因此切断电源可以保护你的电子设备免受潮湿造成的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查原因并采取措施</w:t>
      </w:r>
      <w:r>
        <w:rPr>
          <w:sz w:val="32"/>
          <w:szCs w:val="32"/>
        </w:rPr>
        <w:t>&lt;/p&gt;&lt;p&gt;&lt;img src="/static-img/Py6NIrxglolMkt2Njm5bCkQ-onKxTbSq5xKn3Y6bUDc-ZsBVnc_p_9JqYMJxHn7w.jpg"&gt;&lt;/p&gt;&lt;p&gt;</w:t>
      </w:r>
      <w:r>
        <w:rPr>
          <w:sz w:val="32"/>
          <w:szCs w:val="32"/>
        </w:rPr>
        <w:t>一旦安全问题得到解决，你就需要调查造成水灾的原因了。这可能包括检查排水系统、泄漏管道或过载洗衣机等。在确定原因后，采取相应措施来修复或清理出问题所在。如果是因为故障引起，可以考虑寻求专业维修人员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理现场与恢复秩序</w:t>
      </w:r>
      <w:r>
        <w:rPr>
          <w:sz w:val="32"/>
          <w:szCs w:val="32"/>
        </w:rPr>
        <w:t>&lt;/p&gt;&lt;p&gt;&lt;img src="/static-img/T5gEjjsfQMs0cFe5KPTAREQ-onKxTbSq5xKn3Y6bUDc-ZsBVnc_p_9JqYMJxHn7w.jpg"&gt;&lt;/p&gt;&lt;p&gt;</w:t>
      </w:r>
      <w:r>
        <w:rPr>
          <w:sz w:val="32"/>
          <w:szCs w:val="32"/>
        </w:rPr>
        <w:t>清理淹溢后的房子是一个艰巨但必要的任务。你需要使用吸尘器、拖把和干燥工具彻底清除所有残留下的水分，并确保所有物品都被彻底晾干。此外，还需注意消毒以避免细菌滋生。在整个过程中，要小心谨慎，不要让自己陷入危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心理压力与精神支持</w:t>
      </w:r>
      <w:r>
        <w:rPr>
          <w:sz w:val="32"/>
          <w:szCs w:val="32"/>
        </w:rPr>
        <w:t>&lt;/p&gt;&lt;p&gt;&lt;img src="/static-img/r_xaEHCyyrEQbt3wfi4FT0Q-onKxTbSq5xKn3Y6bUDc-ZsBVnc_p_9JqYMJxHn7w.jpg"&gt;&lt;/p&gt;&lt;p&gt;</w:t>
      </w:r>
      <w:r>
        <w:rPr>
          <w:sz w:val="32"/>
          <w:szCs w:val="32"/>
        </w:rPr>
        <w:t>处理家庭中的大规模洪泛不仅是一项物理挑战，也是一次情感上的考验。为了缓解压力，可以尝试一些放松技巧，比如深呼吸练习、冥想或者进行轻松运动。此外，与朋友和家人交流也能提供宝贵的心灵慰藉，他们可以提供情感支持并帮助分担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范再次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在此事件之后，对于排水系统进行一次全面检查和维护，以防止未来再次出现类似的情况。定期检查管道连接点，以及增加雨篷覆盖露台或阳台等区域也是预防性的好方法。如果你不熟悉这些工作，最好请专业技术人员来帮忙进行检测和维护工作。</w:t>
      </w:r>
      <w:r>
        <w:rPr>
          <w:sz w:val="32"/>
          <w:szCs w:val="32"/>
        </w:rPr>
        <w:t>&lt;/p&gt;&lt;p&gt;&lt;a href = "/doc/372345-</w:t>
      </w:r>
      <w:r>
        <w:rPr>
          <w:sz w:val="32"/>
          <w:szCs w:val="32"/>
        </w:rPr>
        <w:t>家庭水患如何处理弄得人家里都是水的紧急情况</w:t>
      </w:r>
      <w:r>
        <w:rPr>
          <w:sz w:val="32"/>
          <w:szCs w:val="32"/>
        </w:rPr>
        <w:t>.doc" rel="alternate" download="372345-</w:t>
      </w:r>
      <w:r>
        <w:rPr>
          <w:sz w:val="32"/>
          <w:szCs w:val="32"/>
        </w:rPr>
        <w:t>家庭水患如何处理弄得人家里都是水的紧急情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