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轻纱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中，有一道不为人知的小路，那是庶妃专宠记的所在。这个小路，平时寂静无声，但每当夜幕降临，月光洒满，这条小路便会变得异常热闹。这里聚集着各式各样的女子，他们有的身穿华丽的衣裳，有的则只是一袭素净之衣，但无论如何装饰，都无法掩盖她们心中的渴望——那就是皇帝的宠爱。</w:t>
      </w:r>
      <w:r>
        <w:rPr>
          <w:sz w:val="32"/>
          <w:szCs w:val="32"/>
        </w:rPr>
        <w:t>&lt;/p&gt;&lt;p&gt;&lt;img src="/static-img/ApErDyoDTCBizGOVBELDaloCvO09K6XcfuCak82rttkZ7k4BgzpPoc2qaEgtSh4Q.jpg"&gt;&lt;/p&gt;&lt;p&gt;</w:t>
      </w:r>
      <w:r>
        <w:rPr>
          <w:sz w:val="32"/>
          <w:szCs w:val="32"/>
        </w:rPr>
        <w:t>这条小路，是一个秘密通道，它连接着宫内最隐蔽的地方，一直通到皇帝寝宫旁边的一个偏殿。这偏殿，是庶妃们争取宠爱的地方，也是她们展示才华、展现风情的地方。一旦能够进入这个偏殿，就意味着你已经获得了皇帝的一份关注，而这关注又可能转化为权力和尊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庶妃专宠记》，是一个关于这些女子们如何通过各种手段争夺皇帝心意，成就自己命运的小说。在这个故事里，每个庶妃都有自己的特点，有的是聪明过人，有的是美貌非凡，但他们都有一颗同样的梦想——成为真正的皇后。</w:t>
      </w:r>
      <w:r>
        <w:rPr>
          <w:sz w:val="32"/>
          <w:szCs w:val="32"/>
        </w:rPr>
        <w:t>&lt;/p&gt;&lt;p&gt;&lt;img src="/static-img/ZEf9JQSIZritlKHRjHwFgFoCvO09K6XcfuCak82rttkZ7k4BgzpPoc2qaEgtSh4Q.jpg"&gt;&lt;/p&gt;&lt;p&gt;</w:t>
      </w:r>
      <w:r>
        <w:rPr>
          <w:sz w:val="32"/>
          <w:szCs w:val="32"/>
        </w:rPr>
        <w:t>第一章：初入宫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新贵的心跳</w:t>
      </w:r>
      <w:r>
        <w:rPr>
          <w:sz w:val="32"/>
          <w:szCs w:val="32"/>
        </w:rPr>
        <w:t>&lt;/p&gt;&lt;p&gt;&lt;img src="/static-img/qzA24YT_a81ph9_h1W3GcVoCvO09K6XcfuCak82rttkZ7k4BgzpPoc2qaEgtSh4Q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林雨，她出生于一个普通家庭，从未想到自己会来到这样一个地方。但命运有时候很神奇，她凭借一己之力，不仅考入了科举，还被选中侍奉于宫中。林雨知道，这只是开始。她要做到的不仅仅是在书房上成绩优异，更重要的是，在男人面前的魅力与智慧。而她的目标，就是要成为那个被称作“庶妃”的女人，即使没有血统上的优势，只要能赢得君主的心，她也不会放弃任何机会。</w:t>
      </w:r>
      <w:r>
        <w:rPr>
          <w:sz w:val="32"/>
          <w:szCs w:val="32"/>
        </w:rPr>
        <w:t>&lt;/p&gt;&lt;p&gt;&lt;img src="/static-img/kYYx9ppWf4YeFmMrcOBrwloCvO09K6XcfuCak82rttkZ7k4BgzpPoc2qaEgtSh4Q.jpg"&gt;&lt;/p&gt;&lt;p&gt;</w:t>
      </w:r>
      <w:r>
        <w:rPr>
          <w:sz w:val="32"/>
          <w:szCs w:val="32"/>
        </w:rPr>
        <w:t>第二章：策马扬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策略与机遇</w:t>
      </w:r>
      <w:r>
        <w:rPr>
          <w:sz w:val="32"/>
          <w:szCs w:val="32"/>
        </w:rPr>
        <w:t>&lt;/p&gt;&lt;p&gt;&lt;img src="/static-img/8PJ2qxqY_mcHztJD-tJ3floCvO09K6XcfuCak82rttkZ7k4BgzpPoc2qaEgtSh4Q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林雨巧妙地利用了一次机会让自己的名字传到了皇帝耳朵里。她明白，要想要得到他的注意，就必须先让他看到自己的才华和魅力。而且她深知，没有足够的人脉支持，便难以在竞争激烈的宫廷环境中立足，所以她开始积极地建立起自己的网络，与其他女官之间互相帮助，同时也向那些权势熏天的大臣暗流涌动，以此换取一些微薄的地位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锦绣招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风采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逐渐成了宮中的焦点之一。她不仅拥有出色的学问，更以其高超的手艺和卓越的情商吸引了众多人的目光。不久之后，她甚至因为一次突如其来的诗歌比赛而直接走进了皇帝面前。那场比赛虽然简单，却充分展示了她的才华，让许多人对她刮目相看。而那个决定性的瞬间，那个微笑，以及那双闪烁著决绝眼神，使得所有围观者都忘记了谁是真正参加比赛的人，而是纷纷将目光投向站在台上的女子——那就是未来可能成为“庶妃”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云端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荣耀升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由不得意而至的大事之后，林雨正式被册封为“御用织品师”，并且还获得了一块朝堂上空最显眼位置——陪伴住宿室附近的一处独立院落。这意味着，如果不是错失良机，那么即使再次陷入低谷，也依然有机会重新崛起，因为现在，她已经稳固了一席之地，而且更重要的是，她已获得了解决问题、处理复杂局面的能力。在这样的环境下，无论何种挑战都会迎刃而解，而这一切都是为了最后实现那不可言说的梦想——成为了真正意义上的“庶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“自我提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并且经过一系列精心策划与实施后的努力，最终结果证明一切付出都是值得的。当某个夜晚，当月色柔和，当大气清新时，一位年轻男子悄悄来访，他带来了惊人的消息。他告诉我们，他听闻太子因病重患，将继承大宝座，这对于我们的未来来说是个巨大的好消息，因为这意味着如果我们能够抓住这个契机，我们可以迅速晋升到最高层级，从而确保我们的未来不会再受到任何威胁或影响。如果真是如此的话，那么我们所追求的事业将一步步接近成功；如果不是，则仍旧需要继续坚持信念，不断寻找新的路径去实现我们的梦想。</w:t>
      </w:r>
      <w:r>
        <w:rPr>
          <w:sz w:val="32"/>
          <w:szCs w:val="32"/>
        </w:rPr>
        <w:t>&lt;/p&gt;&lt;p&gt;&lt;a href = "/doc/372520-</w:t>
      </w:r>
      <w:r>
        <w:rPr>
          <w:sz w:val="32"/>
          <w:szCs w:val="32"/>
        </w:rPr>
        <w:t>宫廷轻纱庶妃专宠记</w:t>
      </w:r>
      <w:r>
        <w:rPr>
          <w:sz w:val="32"/>
          <w:szCs w:val="32"/>
        </w:rPr>
        <w:t>.doc" rel="alternate" download="372520-</w:t>
      </w:r>
      <w:r>
        <w:rPr>
          <w:sz w:val="32"/>
          <w:szCs w:val="32"/>
        </w:rPr>
        <w:t>宫廷轻纱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