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情与时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爱情与时间的交响曲</w:t>
      </w:r>
      <w:r>
        <w:rPr>
          <w:sz w:val="32"/>
          <w:szCs w:val="32"/>
        </w:rPr>
        <w:t>&lt;/p&gt;&lt;p&gt;&lt;img src="/static-img/_f9pFpJU1KBcNvN506hIgBJm1BzWPc2rd1CnVNEg8MkZ7k4BgzpPoc2qaEgtSh4Q.png"&gt;&lt;/p&gt;&lt;p&gt;</w:t>
      </w:r>
      <w:r>
        <w:rPr>
          <w:sz w:val="32"/>
          <w:szCs w:val="32"/>
        </w:rPr>
        <w:t>在这个世界上，有一种美妙的感觉，那就是被深深地吸引，仿佛整个宇宙都在为你和你的另一半编织一个不朽的篇章。这种感觉，我们可以称之为“一万次心动”。它是爱情的开始，是两颗心跳得同步，而不是简单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相遇</w:t>
      </w:r>
      <w:r>
        <w:rPr>
          <w:sz w:val="32"/>
          <w:szCs w:val="32"/>
        </w:rPr>
        <w:t>&lt;/p&gt;&lt;p&gt;&lt;img src="/static-img/KjP_zSqepHylAlbyGBVpRRJm1BzWPc2rd1CnVNEg8MkZ7k4BgzpPoc2qaEgtSh4Q.jpeg"&gt;&lt;/p&gt;&lt;p&gt;</w:t>
      </w:r>
      <w:r>
        <w:rPr>
          <w:sz w:val="32"/>
          <w:szCs w:val="32"/>
        </w:rPr>
        <w:t>我们的故事从一次偶然的相遇开始。那天，我走进了咖啡馆，目光扫过拥挤的人群时，不经意间与他的眼神撞上了。他微笑着向我走来，一双温暖而坚定的眼睛里充满了期待。我不知道为什么，但我感到了一种前所未有的快乐，这就是“一万次心动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互动</w:t>
      </w:r>
      <w:r>
        <w:rPr>
          <w:sz w:val="32"/>
          <w:szCs w:val="32"/>
        </w:rPr>
        <w:t>&lt;/p&gt;&lt;p&gt;&lt;img src="/static-img/BC2wROnxWlX56OLysVAdsxJm1BzWPc2rd1CnVNEg8MkZ7k4BgzpPoc2qaEgtSh4Q.png"&gt;&lt;/p&gt;&lt;p&gt;</w:t>
      </w:r>
      <w:r>
        <w:rPr>
          <w:sz w:val="32"/>
          <w:szCs w:val="32"/>
        </w:rPr>
        <w:t>随着日子的流逝，我们越来越多地见面。每一次见面，都像是一场小型音乐会，每个细节都是精心布置好的，每个笑容都如同激昂的情感演绎，让人沉醉不已。这份微妙的情愫，就是那首让我们忍不住想再听、再看、再体验的一首歌——“一万次心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共鸣</w:t>
      </w:r>
      <w:r>
        <w:rPr>
          <w:sz w:val="32"/>
          <w:szCs w:val="32"/>
        </w:rPr>
        <w:t>&lt;/p&gt;&lt;p&gt;&lt;img src="/static-img/rf6Rteu-ebOWZnrR0kVhhRJm1BzWPc2rd1CnVNEg8MkZ7k4BgzpPoc2qaEgtSh4Q.jpeg"&gt;&lt;/p&gt;&lt;p&gt;</w:t>
      </w:r>
      <w:r>
        <w:rPr>
          <w:sz w:val="32"/>
          <w:szCs w:val="32"/>
        </w:rPr>
        <w:t>当我们开始分享彼此生活中的点点滴滴时，“一万次心动”变得更加强烈。在他讲述关于梦想和失败时，我能感受到他内在的力量，在我谈论过去痛苦时，他用理解和安慰包围我。这份共同成长，如同两个灵魂之间传递的情感波浪，构成了最真实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选择</w:t>
      </w:r>
      <w:r>
        <w:rPr>
          <w:sz w:val="32"/>
          <w:szCs w:val="32"/>
        </w:rPr>
        <w:t>&lt;/p&gt;&lt;p&gt;&lt;img src="/static-img/3EuCT40-7c3n85qsD7eY4BJm1BzWPc2rd1CnVNEg8MkZ7k4BgzpPoc2qaEgtSh4Q.jpeg"&gt;&lt;/p&gt;&lt;p&gt;</w:t>
      </w:r>
      <w:r>
        <w:rPr>
          <w:sz w:val="32"/>
          <w:szCs w:val="32"/>
        </w:rPr>
        <w:t>有一天，当我们站在一起，看着夕阳西下，我知道这已经不是仅仅是“一万次心动”，而是一个决定性的转折。当你决定将自己的一切托付给另一个人，那意味着你愿意承担所有可能带来的风险，也意味着你愿意为了对方而活。你是在选择永远，而非只是享受短暂的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些往事，我明白那份无尽的心跳其实指向的是未来。每一次相遇，每一次对话，每一个共同经历，都在无声中告诉我们，我们之间有不可言说的联系。“一万次心动”，并非只限于初恋，它更是一种态度，更是一种信念，即使岁月匆匆，你们也能找到彼此，无论何处，无论何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万次心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单纯的心跳频率，它代表了爱情旅途上的每一个瞬间，包括但不限于相遇、互動、共鳴以及選擇與永恆。在這個過程中，你們兩個人創造了一個屬於自己的樂章，這個樂章將伴隨著您們終生，並且會讓您的生命變得更加豐富多彩。</w:t>
      </w:r>
      <w:r>
        <w:rPr>
          <w:sz w:val="32"/>
          <w:szCs w:val="32"/>
        </w:rPr>
        <w:t>&lt;/p&gt;&lt;p&gt;&lt;a href = "/doc/372879-</w:t>
      </w:r>
      <w:r>
        <w:rPr>
          <w:sz w:val="32"/>
          <w:szCs w:val="32"/>
        </w:rPr>
        <w:t>一万次心动爱情与时间的交响曲</w:t>
      </w:r>
      <w:r>
        <w:rPr>
          <w:sz w:val="32"/>
          <w:szCs w:val="32"/>
        </w:rPr>
        <w:t>.doc" rel="alternate" download="372879-</w:t>
      </w:r>
      <w:r>
        <w:rPr>
          <w:sz w:val="32"/>
          <w:szCs w:val="32"/>
        </w:rPr>
        <w:t>一万次心动爱情与时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