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日蜜源的秘密一对一的橙色采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秋日，农场的一角静悄悄地藏着一个隐藏在众人视线之外的秘密——那就是采蜜</w:t>
      </w:r>
      <w:r>
        <w:rPr>
          <w:sz w:val="32"/>
          <w:szCs w:val="32"/>
        </w:rPr>
        <w:t>1V.1H</w:t>
      </w:r>
      <w:r>
        <w:rPr>
          <w:sz w:val="32"/>
          <w:szCs w:val="32"/>
        </w:rPr>
        <w:t>方橙采意。这个神奇的地方不仅是大自然赋予给我们的礼物，更是每个季节都有不同的美妙体验。</w:t>
      </w:r>
      <w:r>
        <w:rPr>
          <w:sz w:val="32"/>
          <w:szCs w:val="32"/>
        </w:rPr>
        <w:t>&lt;/p&gt;&lt;p&gt;&lt;img src="/static-img/Q0fzD6odF5_icTCfVpPsvUQ-onKxTbSq5xKn3Y6bUDc-ZsBVnc_p_9JqYMJxHn7w.jpg"&gt;&lt;/p&gt;&lt;p&gt;</w:t>
      </w:r>
      <w:r>
        <w:rPr>
          <w:sz w:val="32"/>
          <w:szCs w:val="32"/>
        </w:rPr>
        <w:t>首先，进入这个世界，每个人都会被眼前的景象所震撼。四处都是郁郁葱葱的小树林和满枝头金黄色的橙子，这些橙子不仅颜色鲜艳，而且味道也异常甜美，让人忍不住想要尝试一下。这时候，一位经验丰富的园丁会向我们展示如何选择最好的橙子。他会告诉我们，最好的橙子往往是在果实完全成熟时才有的，那时候它们既不会太软，也不会太硬，口感刚好。</w:t>
      </w:r>
      <w:r>
        <w:rPr>
          <w:sz w:val="32"/>
          <w:szCs w:val="32"/>
        </w:rPr>
        <w:t>&lt;/p&gt;&lt;p&gt;</w:t>
      </w:r>
      <w:r>
        <w:rPr>
          <w:sz w:val="32"/>
          <w:szCs w:val="32"/>
        </w:rPr>
        <w:t>接着，我们开始了真正意义上的采摘之旅。一对一地跟随园丁，我们得到了耐心细致的指导。在这过程中，不仅学到了很多关于植物生长和养护知识，还学会了如何正确地去品尝这些新鲜出炉的水果。园丁还分享了他独特的一套方法，用来判断哪些橙子的风味更为出众，这种方法已经流传多代，对于爱好者来说，无疑是一份宝贵的情报。</w:t>
      </w:r>
      <w:r>
        <w:rPr>
          <w:sz w:val="32"/>
          <w:szCs w:val="32"/>
        </w:rPr>
        <w:t>&lt;/p&gt;&lt;p&gt;&lt;img src="/static-img/BZhL7bcJY4-sBq_BF8FRD0Q-onKxTbSq5xKn3Y6bUDc-ZsBVnc_p_9JqYMJxHn7w.jpg"&gt;&lt;/p&gt;&lt;p&gt;</w:t>
      </w:r>
      <w:r>
        <w:rPr>
          <w:sz w:val="32"/>
          <w:szCs w:val="32"/>
        </w:rPr>
        <w:t>此外，在采蜜过程中，我们还能够亲身体验到与自然界沟通和协作的心理状态。当手中的小刀轻轻触碰到坚韧而又柔软的地球皮肤时，你会突然意识到自己其实并不是孤单一人，而是成为了一部分更大的生态系统的一员。在这个瞬间，你可能会觉得自己的存在变得更加重要，因为你正通过你的行动帮助维持着这一切。</w:t>
      </w:r>
      <w:r>
        <w:rPr>
          <w:sz w:val="32"/>
          <w:szCs w:val="32"/>
        </w:rPr>
        <w:t>&lt;/p&gt;&lt;p&gt;</w:t>
      </w:r>
      <w:r>
        <w:rPr>
          <w:sz w:val="32"/>
          <w:szCs w:val="32"/>
        </w:rPr>
        <w:t>然而，并非所有的事情都是那么顺利，有时候天气变化或者其他因素可能导致一些计划无法如期进行。在这样的情况下，园丁们总能找到新的解决方案，比如调整时间表或者改变采摘地点，以确保我们的体验仍旧能够达到最佳水平。这也让我们深刻体会到团队合作与灵活应变对于实现目标至关重要性。</w:t>
      </w:r>
      <w:r>
        <w:rPr>
          <w:sz w:val="32"/>
          <w:szCs w:val="32"/>
        </w:rPr>
        <w:t>&lt;/p&gt;&lt;p&gt;&lt;img src="/static-img/EaaVzi46fIXssWj8lawmGUQ-onKxTbSq5xKn3Y6bUDc-ZsBVnc_p_9JqYMJxHn7w.jpg"&gt;&lt;/p&gt;&lt;p&gt;</w:t>
      </w:r>
      <w:r>
        <w:rPr>
          <w:sz w:val="32"/>
          <w:szCs w:val="32"/>
        </w:rPr>
        <w:t>最后，当我们结束了一天辛勤劳动后，将那些精选出的优质水果收集起来的时候，我感到一种前所未有的满足感。那时候，我知道我不仅收获了香甜可口的水果，更收获了一段难忘的人生经历。我明白了什么叫做“采蜜</w:t>
      </w:r>
      <w:r>
        <w:rPr>
          <w:sz w:val="32"/>
          <w:szCs w:val="32"/>
        </w:rPr>
        <w:t>1V.1H</w:t>
      </w:r>
      <w:r>
        <w:rPr>
          <w:sz w:val="32"/>
          <w:szCs w:val="32"/>
        </w:rPr>
        <w:t>方橙采意”，那是一种生活方式，是一种享受生活、尊重自然、以及与他人的共同创造力。而这一切，都源自于那个充满诗意的地方——秋日蜜源。</w:t>
      </w:r>
      <w:r>
        <w:rPr>
          <w:sz w:val="32"/>
          <w:szCs w:val="32"/>
        </w:rPr>
        <w:t>&lt;/p&gt;&lt;p&gt;&lt;a href = "/doc/372943-</w:t>
      </w:r>
      <w:r>
        <w:rPr>
          <w:sz w:val="32"/>
          <w:szCs w:val="32"/>
        </w:rPr>
        <w:t>秋日蜜源的秘密一对一的橙色采摘之旅</w:t>
      </w:r>
      <w:r>
        <w:rPr>
          <w:sz w:val="32"/>
          <w:szCs w:val="32"/>
        </w:rPr>
        <w:t>.doc" rel="alternate" download="372943-</w:t>
      </w:r>
      <w:r>
        <w:rPr>
          <w:sz w:val="32"/>
          <w:szCs w:val="32"/>
        </w:rPr>
        <w:t>秋日蜜源的秘密一对一的橙色采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