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克熄之战公主的光辉与暗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传说中有一个关于公与熄大战柔佳的故事，这个故事讲述了光明与暗影、勇气与智慧之间的一场无尽的较量。这个故事被称为“柔克熄之战”，它不仅是对勇士们的赞颂，也是对正义和邪恶力量之间斗争的一个生动描述。</w:t>
      </w:r>
      <w:r>
        <w:rPr>
          <w:sz w:val="32"/>
          <w:szCs w:val="32"/>
        </w:rPr>
        <w:t>&lt;/p&gt;&lt;p&gt;&lt;img src="/static-img/kcKBmrdSCDVJBR3p-cUWtVoCvO09K6XcfuCak82rttkZ7k4BgzpPoc2qaEgtSh4Q.jpg"&gt;&lt;/p&gt;&lt;p&gt;</w:t>
      </w:r>
      <w:r>
        <w:rPr>
          <w:sz w:val="32"/>
          <w:szCs w:val="32"/>
        </w:rPr>
        <w:t>第一点：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有一位名叫公主柔佳的小女孩，她拥有着一颗纯洁的心和强大的内力。然而，国境附近出现了一位名叫熄的大魔王，他控制着一股黑暗力量，想要吞并整个国家。在这个国家里，没有人能够抵抗他的魔法，而唯一可以阻止他的人，就是年轻而英俊的勇士公。为了保护自己的国家免受魔王侵扰，公决定迎战熄，并且向柔佳求婚，以此作为他们共同对抗黑暗力量的手段。</w:t>
      </w:r>
      <w:r>
        <w:rPr>
          <w:sz w:val="32"/>
          <w:szCs w:val="32"/>
        </w:rPr>
        <w:t>&lt;/p&gt;&lt;p&gt;&lt;img src="/static-img/plxtumjxl-YcUNHh5j_hEVoCvO09K6XcfuCak82rttkZ7k4BgzpPoc2qaEgtSh4Q.jpg"&gt;&lt;/p&gt;&lt;p&gt;</w:t>
      </w:r>
      <w:r>
        <w:rPr>
          <w:sz w:val="32"/>
          <w:szCs w:val="32"/>
        </w:rPr>
        <w:t>第二点：战争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熄的大军接近边界时，整个国家都陷入了恐慌。而当公宣布要迎敌时，全民都充满了希望。这场战争没有预先定义好的规则，只有最强者才能取胜。在这场战争中，无数的人牺牲了自己，但也有一些英雄般的人物站出来，为他们所爱的事业奋斗到底。</w:t>
      </w:r>
      <w:r>
        <w:rPr>
          <w:sz w:val="32"/>
          <w:szCs w:val="32"/>
        </w:rPr>
        <w:t>&lt;/p&gt;&lt;p&gt;&lt;img src="/static-img/Lm6YbtYhNh14IpDTy5nAmFoCvO09K6XcfuCak82rttkZ7k4BgzpPoc2qaEgtSh4Q.jpg"&gt;&lt;/p&gt;&lt;p&gt;</w:t>
      </w:r>
      <w:r>
        <w:rPr>
          <w:sz w:val="32"/>
          <w:szCs w:val="32"/>
        </w:rPr>
        <w:t>第三点：双方实力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斗中，不仅展示出每个人的能力，还展现出了两种不同类型的心灵状态。一方面，是那源自于纯粹善良、坚持正义理念之心；另一方面，则是那源自于欲望、贪婪以及毁灭一切以达到目的的心态。在这场战斗中，每个人都必须面对自己的内心深处，最终做出选择。</w:t>
      </w:r>
      <w:r>
        <w:rPr>
          <w:sz w:val="32"/>
          <w:szCs w:val="32"/>
        </w:rPr>
        <w:t>&lt;/p&gt;&lt;p&gt;&lt;img src="/static-img/1bTne2TyDCZ34_DlTeEbTloCvO09K6XcfuCak82rttkZ7k4BgzpPoc2qaEgtSh4Q.jpg"&gt;&lt;/p&gt;&lt;p&gt;</w:t>
      </w:r>
      <w:r>
        <w:rPr>
          <w:sz w:val="32"/>
          <w:szCs w:val="32"/>
        </w:rPr>
        <w:t>第四点：关键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激烈交锋之后，公和熄进行了一次单挑，他们各显神通，用尽全身解数。但就在看似谁也无法获胜的时候，一道金色的光芒突然从天而降，那就是来自小女孩柔佳发出的神秘能量。她用她的魔法击败了熄，将其封印起来，从而结束了长达十年的苦难时期。</w:t>
      </w:r>
      <w:r>
        <w:rPr>
          <w:sz w:val="32"/>
          <w:szCs w:val="32"/>
        </w:rPr>
        <w:t>&lt;/p&gt;&lt;p&gt;&lt;img src="/static-img/2I35n1goKwon2KY-4SG5_loCvO09K6XcfuCak82rttkZ7k4BgzpPoc2qaEgtSh4Q.jpg"&gt;&lt;/p&gt;&lt;p&gt;</w:t>
      </w:r>
      <w:r>
        <w:rPr>
          <w:sz w:val="32"/>
          <w:szCs w:val="32"/>
        </w:rPr>
        <w:t>第五点：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事件，对于「软弱」、「坚韧」、「光明」、「黑暗」的理解发生了巨大的转变。人们开始认识到，即使是在最艰难的情况下，也应该保持希望，因为只有这样，我们才能够找到走出困境的道路。此外，由於這場戰爭對國家產生的影響，使得國家更加團結，並且更加重視與外界交流，以防未來再次發生類似的災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记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這個傳說仍然被保留在史冊上，它成為了一個教訓與警示，同时也是對所有英雄們永恒紀念的一部分。这是一个关于勇气、智慧以及意志力的故事，它告诫我们，无论未来将会发生什么，都不要放弃信仰，更不要放弃守护我们所珍视事物的情感。当历史回顾这一段日子，我们会明白，这是一段值得铭记的经历，因为它证明我们的世界依旧需要那些像公与熄一样敢于冒险，又像柔佳一样温暖慈悲的人们来维系它。</w:t>
      </w:r>
      <w:r>
        <w:rPr>
          <w:sz w:val="32"/>
          <w:szCs w:val="32"/>
        </w:rPr>
        <w:t>&lt;/p&gt;&lt;p&gt;&lt;a href = "/doc/373079-</w:t>
      </w:r>
      <w:r>
        <w:rPr>
          <w:sz w:val="32"/>
          <w:szCs w:val="32"/>
        </w:rPr>
        <w:t>柔克熄之战公主的光辉与暗影</w:t>
      </w:r>
      <w:r>
        <w:rPr>
          <w:sz w:val="32"/>
          <w:szCs w:val="32"/>
        </w:rPr>
        <w:t>.doc" rel="alternate" download="373079-</w:t>
      </w:r>
      <w:r>
        <w:rPr>
          <w:sz w:val="32"/>
          <w:szCs w:val="32"/>
        </w:rPr>
        <w:t>柔克熄之战公主的光辉与暗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