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夜困渡苏晚梦幻般的旅途温暖的春夜苏醒的灵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何时遇见这样的夜晚？</w:t>
      </w:r>
      <w:r>
        <w:rPr>
          <w:sz w:val="32"/>
          <w:szCs w:val="32"/>
        </w:rPr>
        <w:t>&lt;/p&gt;&lt;p&gt;&lt;img src="/static-img/_6eI1bXvVvJEJ9Sr_jkoclmQZeI7eQ_vM7xY4k0at5Li9QWvXK9H3jRtQsj7SCfN.jpg"&gt;&lt;/p&gt;&lt;p&gt;</w:t>
      </w:r>
      <w:r>
        <w:rPr>
          <w:sz w:val="32"/>
          <w:szCs w:val="32"/>
        </w:rPr>
        <w:t>在一个平凡而又普通的小镇上，一位老人独自坐在窗边，他眼中闪烁着深沉的情感。窗外是一片朦胧的月色，仿佛整个世界都沉浸在一层淡淡的蓝光之中。这是春天的一次特别之夜——春夜困渡苏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否曾经迷失于无尽的黑暗？</w:t>
      </w:r>
      <w:r>
        <w:rPr>
          <w:sz w:val="32"/>
          <w:szCs w:val="32"/>
        </w:rPr>
        <w:t>&lt;/p&gt;&lt;p&gt;&lt;img src="/static-img/X2tUBvmC1w6KvUdrk65BCVmQZeI7eQ_vM7xY4k0at5Li9QWvXK9H3jRtQsj7SCfN.jpg"&gt;&lt;/p&gt;&lt;p&gt;</w:t>
      </w:r>
      <w:r>
        <w:rPr>
          <w:sz w:val="32"/>
          <w:szCs w:val="32"/>
        </w:rPr>
        <w:t>这位老人的心中充满了忧愁，他想起了自己年轻时的一段往事，那时候他也像现在这样，在一片茫茫的人海中寻找着属于自己的方向。他记得那是一个充满希望和梦想的时候，但也同时伴随着无数个挑战和失败。在那个时候，他有过很多次想要放弃，但是他的内心总是告诉他，不要放弃，因为前方还有一片未知的大海等待着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的故事将如何展开？</w:t>
      </w:r>
      <w:r>
        <w:rPr>
          <w:sz w:val="32"/>
          <w:szCs w:val="32"/>
        </w:rPr>
        <w:t>&lt;/p&gt;&lt;p&gt;&lt;img src="/static-img/sHnn6cj_HGt6Yopz36wzXVmQZeI7eQ_vM7xY4k0at5Li9QWvXK9H3jRtQsj7SCfN.jpg"&gt;&lt;/p&gt;&lt;p&gt;</w:t>
      </w:r>
      <w:r>
        <w:rPr>
          <w:sz w:val="32"/>
          <w:szCs w:val="32"/>
        </w:rPr>
        <w:t>经过长时间的心灵斗争，这位老人终于决定踏上一段新的旅程。虽然这个决定带来了更多未知，但他相信，只有不断地走出舒适区，才能找到真正属于自己的道路。而今夕，是他最终决定开始这一切的事业启动点。在这个特殊的春夜里，他做出了一个承诺：即使面对千难万险，也要坚持到底，因为只有不怕困难才能够真正理解生命中的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否已经准备好了勇气去追逐梦想？</w:t>
      </w:r>
      <w:r>
        <w:rPr>
          <w:sz w:val="32"/>
          <w:szCs w:val="32"/>
        </w:rPr>
        <w:t>&lt;/p&gt;&lt;p&gt;&lt;img src="/static-img/-ukgOiyxCYOmO8YFfFkHU1mQZeI7eQ_vM7xY4k0at5Li9QWvXK9H3jRtQsj7SCfN.jpg"&gt;&lt;/p&gt;&lt;p&gt;</w:t>
      </w:r>
      <w:r>
        <w:rPr>
          <w:sz w:val="32"/>
          <w:szCs w:val="32"/>
        </w:rPr>
        <w:t>几年的努力让这位老人积累了宝贵的人生经验和知识，并且他的名声在小镇上传开。他成为了人们心目中的榜样，每当有人遇到困境，都会想到这位曾经迷失却又坚持不懈追求梦想的人。这种力量并非来自于外界，而是来源于内心深处的一个火焰，那个火焰照亮了他前行道路上的每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所选择的是哪条路径？</w:t>
      </w:r>
      <w:r>
        <w:rPr>
          <w:sz w:val="32"/>
          <w:szCs w:val="32"/>
        </w:rPr>
        <w:t>&lt;/p&gt;&lt;p&gt;&lt;img src="/static-img/JPBs2hQvYSOzML2WVr7uDlmQZeI7eQ_vM7xY4k0at5Li9QWvXK9H3jRtQsj7SCfN.jpg"&gt;&lt;/p&gt;&lt;p&gt;</w:t>
      </w:r>
      <w:r>
        <w:rPr>
          <w:sz w:val="32"/>
          <w:szCs w:val="32"/>
        </w:rPr>
        <w:t>随着时间推移，这个小镇上的风景发生了变化，而这位老人的故事也慢慢被遗忘。但他的精神影响一直存在，每当人们看到那片繁星点点，他们都会回忆起那个勇敢追梦者的故事，并为自己设定新的目标。他们知道，无论生活多么艰辛，只要保持信念，就能找到通向成功与幸福的小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的未来究竟是什么样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位老人看着窗外渐渐散去的一丝云雾，看到了自己从前的影子，那是一个微笑、满足、还有些许怀旧但仍然坚定的男人。那一年过去了许多年，但那份决断依然如同昨日一般鲜活。这就是“春夜困渡苏晚”的意义，它不仅仅是一场旅行，更是一种态度，一种永恒的话语，让我们明白，即使是在最黑暗的时候，我们的心仍然可以照亮前行路途。</w:t>
      </w:r>
      <w:r>
        <w:rPr>
          <w:sz w:val="32"/>
          <w:szCs w:val="32"/>
        </w:rPr>
        <w:t>&lt;/p&gt;&lt;p&gt;&lt;a href = "/doc/373112-</w:t>
      </w:r>
      <w:r>
        <w:rPr>
          <w:sz w:val="32"/>
          <w:szCs w:val="32"/>
        </w:rPr>
        <w:t>春夜困渡苏晚梦幻般的旅途温暖的春夜苏醒的灵魂</w:t>
      </w:r>
      <w:r>
        <w:rPr>
          <w:sz w:val="32"/>
          <w:szCs w:val="32"/>
        </w:rPr>
        <w:t>.doc" rel="alternate" download="373112-</w:t>
      </w:r>
      <w:r>
        <w:rPr>
          <w:sz w:val="32"/>
          <w:szCs w:val="32"/>
        </w:rPr>
        <w:t>春夜困渡苏晚梦幻般的旅途温暖的春夜苏醒的灵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