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甜蜜约会腿部的节奏与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人坐在公园的一角，周围是绵密生长的小草和偶尔经过的人群。这个场景本身就充满了温馨和浪漫，而当他们开始谈论关于“女人迈开腿男人要吃草莓”的话题时，这份氛围变得更加迷人。</w:t>
      </w:r>
      <w:r>
        <w:rPr>
          <w:sz w:val="32"/>
          <w:szCs w:val="32"/>
        </w:rPr>
        <w:t>&lt;/p&gt;&lt;p&gt;&lt;img src="/static-img/PAkpVMULhCZK3BhyicOwIWJCET_Bt19sL0CgzqtPI8h5CvSkh_AzV16JpuY4c_n8.jpg"&gt;&lt;/p&gt;&lt;p&gt;</w:t>
      </w:r>
      <w:r>
        <w:rPr>
          <w:sz w:val="32"/>
          <w:szCs w:val="32"/>
        </w:rPr>
        <w:t>情侣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侣中，“女人迈开腿男人要吃草莓”这一游戏已经成为了一种传统。它不仅是一种简单的互动，更是一种感情表达。当女方迈出步伐，让男方感受到她的存在，然后他必须做出的反应——即迅速拿起手中的水果或小礼物——成为了他们关系中不可或缺的一部分。这背后的意义远远超越了单纯的一个动作，它代表着两人之间的情感交流和默契配合。</w:t>
      </w:r>
      <w:r>
        <w:rPr>
          <w:sz w:val="32"/>
          <w:szCs w:val="32"/>
        </w:rPr>
        <w:t>&lt;/p&gt;&lt;p&gt;&lt;img src="/static-img/DU3Gt3ElrA3Wh_3RyF_lNWJCET_Bt19sL0CgzqtPI8h5CvSkh_AzV16JpuY4c_n8.jpg"&gt;&lt;/p&gt;&lt;p&gt;</w:t>
      </w:r>
      <w:r>
        <w:rPr>
          <w:sz w:val="32"/>
          <w:szCs w:val="32"/>
        </w:rPr>
        <w:t>性别角色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种游戏中，角色也会发生一些小小的变化。在某些情况下，是男人主动提出要吃草莓，而女孩则选择等待或者直接拒绝，从而打破常规，并且让这段对话变得更加有趣。而这些微妙的小变数，也反映出了现代社会对于传统性别角色的重新思考。</w:t>
      </w:r>
      <w:r>
        <w:rPr>
          <w:sz w:val="32"/>
          <w:szCs w:val="32"/>
        </w:rPr>
        <w:t>&lt;/p&gt;&lt;p&gt;&lt;img src="/static-img/p8XZeXYq-9IvNx4i9aEyYGJCET_Bt19sL0CgzqtPI8h5CvSkh_AzV16JpuY4c_n8.jpg"&gt;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迈开腿男人要吃草莓”这一行为，可以被看作是东方文化中的一个细腻之举。在中国传统文化中，对于女性来说，身体语言往往被视为一种非言语沟通方式，她们通过肢体动作来引导男性的行为。而这种行为，也反映出东方社会对于女性柔弱、男性的强壮等刻板印象的一种微妙挑战。</w:t>
      </w:r>
      <w:r>
        <w:rPr>
          <w:sz w:val="32"/>
          <w:szCs w:val="32"/>
        </w:rPr>
        <w:t>&lt;/p&gt;&lt;p&gt;&lt;img src="/static-img/u0fVS0z441e-0-YT-xUYEGJCET_Bt19sL0CgzqtPI8h5CvSkh_AzV16JpuY4c_n8.jpg"&gt;&lt;/p&gt;&lt;p&gt;</w:t>
      </w:r>
      <w:r>
        <w:rPr>
          <w:sz w:val="32"/>
          <w:szCs w:val="32"/>
        </w:rPr>
        <w:t>心理层面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士轻轻地抬起脚尖，她的心理状态可能比人们想象得更复杂。她可能是在测试他的关注力，或许是在寻求亲密接触；她也可能只是随意地移动了一下自己的身体，只不过恰好落在了这样一个敏感而又神秘的地方。同样，当一位男子看到这一幕，他的心里也涌现出了各种不同的联想和预期，这个瞬间其实包含了无限的情感可能性。</w:t>
      </w:r>
      <w:r>
        <w:rPr>
          <w:sz w:val="32"/>
          <w:szCs w:val="32"/>
        </w:rPr>
        <w:t>&lt;/p&gt;&lt;p&gt;&lt;img src="/static-img/qYNtrq6D7zHsFCqt75JIeWJCET_Bt19sL0CgzqtPI8h5CvSkh_AzV16JpuY4c_n8.jpg"&gt;&lt;/p&gt;&lt;p&gt;**</w:t>
      </w:r>
      <w:r>
        <w:rPr>
          <w:sz w:val="32"/>
          <w:szCs w:val="32"/>
        </w:rPr>
        <w:t>社交互动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无论是朋友圈还是工作场合，都可以找到类似这样的社交互动。人们通过这些微妙的小行动来表达自己对对方兴趣的探索，或是在特定的环境下展现自己的幽默风格。而这些都是建立在相互了解、信任基础上的精巧策略，用以增进彼此之间的情谊，同时也是社交技能的一部分训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季节与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使用“草莓”作为这个游戏中的物品，不仅因为它是一个典型春夏季节出现的水果，而且还因为其红色鲜艳，与夏日午后的暖意融为一体。每次听到“女人迈开腿男人要吃草莓”的提法，就仿佛能嗅到那熟悉清新的香气，让人不由自主地想要去品尝一次那个季节最美味、最具代表性的水果。这一切都构成了一个既简单又丰富多彩的情境，为我们提供了一幅画面，即使没有实际见证过这样的场景，也能够轻易想象出来所蕴含的情感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说“女人迈开腿男人要吃草莓”，不要只停留在表面的理解上，而应该将其放入更广阔的话题领域去探讨，那么这句话就会从平凡变为独特，从浅显变为深奥，从外向内，从具体向抽象，每一次回响都会带给我们不同的启示与享受。</w:t>
      </w:r>
      <w:r>
        <w:rPr>
          <w:sz w:val="32"/>
          <w:szCs w:val="32"/>
        </w:rPr>
        <w:t>&lt;/p&gt;&lt;p&gt;&lt;a href = "/doc/373222-</w:t>
      </w:r>
      <w:r>
        <w:rPr>
          <w:sz w:val="32"/>
          <w:szCs w:val="32"/>
        </w:rPr>
        <w:t>夏日里的甜蜜约会腿部的节奏与草莓的诱惑</w:t>
      </w:r>
      <w:r>
        <w:rPr>
          <w:sz w:val="32"/>
          <w:szCs w:val="32"/>
        </w:rPr>
        <w:t>.doc" rel="alternate" download="373222-</w:t>
      </w:r>
      <w:r>
        <w:rPr>
          <w:sz w:val="32"/>
          <w:szCs w:val="32"/>
        </w:rPr>
        <w:t>夏日里的甜蜜约会腿部的节奏与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