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灯高清国语免费观看我是如何在网上找到这部美丽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在网上漫无目的地翻找电影，突然间，我发现了一个小网站，上面有着不少国语影片，特别是那些不那么主流的作品。其中一部让我印象深刻的是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，它的名字就像是对我来说的一种吸引。</w:t>
      </w:r>
      <w:r>
        <w:rPr>
          <w:sz w:val="32"/>
          <w:szCs w:val="32"/>
        </w:rPr>
        <w:t>&lt;/p&gt;&lt;p&gt;&lt;img src="/static-img/xQHQ6QakAZD-hJNDDqdl0hJm1BzWPc2rd1CnVNEg8MkZ7k4BgzpPoc2qaEgtSh4Q.jpg"&gt;&lt;/p&gt;&lt;p&gt;</w:t>
      </w:r>
      <w:r>
        <w:rPr>
          <w:sz w:val="32"/>
          <w:szCs w:val="32"/>
        </w:rPr>
        <w:t>点击进去，我看到了一段简短的介绍：“灯草花尚”这个词儿，在我的脑海中勾勒出了一幅独特的画面——灯光下摇曳生姿的香草，仿佛它们在诉说着某种宁静与美好。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则让我猜测这可能是一部系列电影中的第三集，或许故事已经走向了一个新的高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决定给它试试看。这时，页面上的描述告诉我，这部电影可以免费观看，而且高清版本！这真是太让人惊喜了。我想，我们都知道网络上很多资源都是付费才能享用的，但偶尔也会遇到一些开放分享的人们，让人感受到了互联网世界宽广而又神秘的一面。</w:t>
      </w:r>
      <w:r>
        <w:rPr>
          <w:sz w:val="32"/>
          <w:szCs w:val="32"/>
        </w:rPr>
        <w:t>&lt;/p&gt;&lt;p&gt;&lt;img src="/static-img/rZdacF5wDmAR3TlTl14cuRJm1BzWPc2rd1CnVNEg8MkZ7k4BgzpPoc2qaEgtSh4Q.jpg"&gt;&lt;/p&gt;&lt;p&gt;</w:t>
      </w:r>
      <w:r>
        <w:rPr>
          <w:sz w:val="32"/>
          <w:szCs w:val="32"/>
        </w:rPr>
        <w:t>当夜幕降临，我坐在电脑前，一杯温暖的茶水伴随着鼠标轻快跳跃，慢慢进入了这部影片。在屏幕上，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每一帧都是精心雕琢，每一次转折都充满悬念，它像是一盏指引方向的小路，对我来说既温暖又迷人的。我沉浸在影片中，不经意间忘记了时间和外界的声音，只剩下自己和那个虚拟世界里的角色们共同度过的一个晚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不仅仅是一个简单的免费观看体验，它还带给我一种被放大的视角，让我学会欣赏生活中的细节，就如同那些微不足道的小事物一样，也能照亮我们的世界。对于这样的发现，无论是哪个角落，都值得我们去探索，因为就在那里，有可能找到属于自己的那份宁静与美好。</w:t>
      </w:r>
      <w:r>
        <w:rPr>
          <w:sz w:val="32"/>
          <w:szCs w:val="32"/>
        </w:rPr>
        <w:t>&lt;/p&gt;&lt;p&gt;&lt;img src="/static-img/9TZBHF6-EDvNvy3DZvnpgRJm1BzWPc2rd1CnVNEg8MkZ7k4BgzpPoc2qaEgtSh4Q.jpg"&gt;&lt;/p&gt;&lt;p&gt;&lt;a href = "/doc/373223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高清国语免费观看我是如何在网上找到这部美丽电影的</w:t>
      </w:r>
      <w:r>
        <w:rPr>
          <w:sz w:val="32"/>
          <w:szCs w:val="32"/>
        </w:rPr>
        <w:t>.doc" rel="alternate" download="373223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高清国语免费观看我是如何在网上找到这部美丽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