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呼唤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下来我是你的亲妈一个温暖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声音，始终是那么的温暖而坚定，那就是“快下来，我是你的亲妈”。这句话背后，是无尽的爱，是对孩子深切关怀。在很多家庭中，这句话成为了家长们常用的一句呼唤，尤其是在孩子们远离父母，一步步走向独立的时候。</w:t>
      </w:r>
      <w:r>
        <w:rPr>
          <w:sz w:val="32"/>
          <w:szCs w:val="32"/>
        </w:rPr>
        <w:t>&lt;/p&gt;&lt;p&gt;&lt;img src="/static-img/2MaLVvk1LvyIhTtogkJsKjvoNjrzslPJLiyWOrWQuhRAkUwcGqHvF7szEVol9ld7.jpg"&gt;&lt;/p&gt;&lt;p&gt;</w:t>
      </w:r>
      <w:r>
        <w:rPr>
          <w:sz w:val="32"/>
          <w:szCs w:val="32"/>
        </w:rPr>
        <w:t>小张是一名在外地工作的年轻人，他每个月都会回一次老家看望他的母亲。有一次，小张因为事务繁忙，错过了他母亲为他准备的大餐。他母亲知道儿子会晚些回来，便一个人坐在客厅里等待着。直到深夜，小张才匆匆赶回，他看到母亲疲惫但依然微笑着，就一把抱住她大哭起来。“妈，您为什么一直这样照顾我？”小张说。他的母亲轻轻地拍打他的肩膀，说：“快下来，我是你的亲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快下来我是你的亲妈”不仅仅是一个请求，更是一种承诺和希望。这正如一个故事中的女孩，她因为工作压力过大，对生活失去了热情。她父亲知道女儿心情不好，便开始每天下班后都带她去散步，无论天气如何变化，只要女儿愿意一起走路就好。当他们俩手牵手漫步在街头时，那份来自父亲的话语总能让她的心情瞬间好转：“快下来，我是你的亲爸。”</w:t>
      </w:r>
      <w:r>
        <w:rPr>
          <w:sz w:val="32"/>
          <w:szCs w:val="32"/>
        </w:rPr>
        <w:t>&lt;/p&gt;&lt;p&gt;&lt;img src="/static-img/nJPaBRM47q96Ac_4w4UHtTvoNjrzslPJLiyWOrWQuhRAkUwcGqHvF7szEVol9ld7.jpg"&gt;&lt;/p&gt;&lt;p&gt;</w:t>
      </w:r>
      <w:r>
        <w:rPr>
          <w:sz w:val="32"/>
          <w:szCs w:val="32"/>
        </w:rPr>
        <w:t>然而，在现实生活中，并非所有家庭都能享受到这样的温馨相处时间。一些孩子由于生理、心理问题或其他原因，与父母之间产生隔阂，他们可能会忽略甚至拒绝这种呼唤。但无论情况如何，“快下来我是你的亲妈”永远都是那份真挚的情感表达，是家的力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有一次，一位患有重度智障的小男孩，因为误入了陌生的城市，被遗忘在一家超市。他虽然不能说话，但当店员找到他的联系方式并通知了他的家庭时，他面露喜悦，用双手紧紧握住电话机，仿佛告诉大家：“快过来，我需要我的亲人。”最终，他被安全送回到了自己的家庭，而那个“快过来”的过程，也成为了他生命中最美好的回忆之一。</w:t>
      </w:r>
      <w:r>
        <w:rPr>
          <w:sz w:val="32"/>
          <w:szCs w:val="32"/>
        </w:rPr>
        <w:t>&lt;/p&gt;&lt;p&gt;&lt;img src="/static-img/VMroFG57H8IO5qQmPoGOXTvoNjrzslPJLiyWOrWQuhRAkUwcGqHvF7szEVol9ld7.jpg"&gt;&lt;/p&gt;&lt;p&gt;“</w:t>
      </w:r>
      <w:r>
        <w:rPr>
          <w:sz w:val="32"/>
          <w:szCs w:val="32"/>
        </w:rPr>
        <w:t>快下来我是你的亲妈”，这句话不仅仅是一句简单的话，它蕴含着无尽的爱与责任，更代表了一种传统文化中的孝道精神。在这个快速发展、信息爆炸的时代，我们应该学会倾听这些简单而又珍贵的声音，让它们成为我们内心深处最强大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别人的声音，如果它充满了爱和期待，不管身处何方，都不要犹豫——站起来，为自己选择幸福，为彼此创造属于我们的温暖家园。而对于那些因各种原因与家人疏远的人们，请不要忘记：只要你愿意伸出援手，你的地球上总有人会喊出那熟悉而温暖的话语——“快下来，我是你的亲妈”。</w:t>
      </w:r>
      <w:r>
        <w:rPr>
          <w:sz w:val="32"/>
          <w:szCs w:val="32"/>
        </w:rPr>
        <w:t>&lt;/p&gt;&lt;p&gt;&lt;img src="/static-img/WUuonsp-h0QqTt39LpXNHjvoNjrzslPJLiyWOrWQuhRAkUwcGqHvF7szEVol9ld7.jpg"&gt;&lt;/p&gt;&lt;p&gt;&lt;a href = "/doc/373243-</w:t>
      </w:r>
      <w:r>
        <w:rPr>
          <w:sz w:val="32"/>
          <w:szCs w:val="32"/>
        </w:rPr>
        <w:t>亲情呼唤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下来我是你的亲妈一个温暖的家园</w:t>
      </w:r>
      <w:r>
        <w:rPr>
          <w:sz w:val="32"/>
          <w:szCs w:val="32"/>
        </w:rPr>
        <w:t>.doc" rel="alternate" download="373243-</w:t>
      </w:r>
      <w:r>
        <w:rPr>
          <w:sz w:val="32"/>
          <w:szCs w:val="32"/>
        </w:rPr>
        <w:t>亲情呼唤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下来我是你的亲妈一个温暖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