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溢的楼道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线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都市中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是每个上班族的必经之路。早晨六点钟，人们开始涌入这条通往工作场所的大动脉。在这个时间段，每个人都像是一台机器一样，一步一步地向前推进，仿佛整个城市都是他们追求成功的一个大实验室。</w:t>
      </w:r>
      <w:r>
        <w:rPr>
          <w:sz w:val="32"/>
          <w:szCs w:val="32"/>
        </w:rPr>
        <w:t>&lt;/p&gt;&lt;p&gt;&lt;img src="/static-img/YcpyafvmToLlmptSr3C1lMC4yCPwBE1LpWcAVrX4ICT3Hrt9AjjKLeBu5t9Jwp3m.jpg"&gt;&lt;/p&gt;&lt;p&gt;</w:t>
      </w:r>
      <w:r>
        <w:rPr>
          <w:sz w:val="32"/>
          <w:szCs w:val="32"/>
        </w:rPr>
        <w:t>早起的人潮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点钟，当第一缕阳光透过霓虹灯照耀着人群时，一股强大的能量已经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上传播开来。这时候，你会看到身穿正式西装、背着公文包或手提电脑的小伙子们，他们紧张而专注地盯着手机上的闹钟，等待那一刻到来——他们需要赶上第一个列车。早晨的咖啡香和油烟味混合在一起，与人们头脑中的混乱不成文，但每个人都有自己的节奏，不愿意错过那份珍贵的时间。</w:t>
      </w:r>
      <w:r>
        <w:rPr>
          <w:sz w:val="32"/>
          <w:szCs w:val="32"/>
        </w:rPr>
        <w:t>&lt;/p&gt;&lt;p&gt;&lt;img src="/static-img/MyXvt5FrokeihheJrZdXh8C4yCPwBE1LpWcAVrX4ICT3Hrt9AjjKLeBu5t9Jwp3m.jpg"&gt;&lt;/p&gt;&lt;p&gt;</w:t>
      </w:r>
      <w:r>
        <w:rPr>
          <w:sz w:val="32"/>
          <w:szCs w:val="32"/>
        </w:rPr>
        <w:t>列车门关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逐渐接近站台，那些焦急等待的人们开始移动。有人匆忙赶到，而有些则因为慢了一步只能眼睁睁看着列车门关上。而那些幸运得多的人，他们微笑着走进了温暖舒适的地铁内部，就像是进入了一个新的世界。但对于那些被遗忘者来说，这只是又一次失望与挫折的一天。</w:t>
      </w:r>
      <w:r>
        <w:rPr>
          <w:sz w:val="32"/>
          <w:szCs w:val="32"/>
        </w:rPr>
        <w:t>&lt;/p&gt;&lt;p&gt;&lt;img src="/static-img/fEM96WwOCH8l4aOgFjmTzsC4yCPwBE1LpWcAVrX4ICT3Hrt9AjjKLeBu5t9Jwp3m.jpg"&gt;&lt;/p&gt;&lt;p&gt;</w:t>
      </w:r>
      <w:r>
        <w:rPr>
          <w:sz w:val="32"/>
          <w:szCs w:val="32"/>
        </w:rPr>
        <w:t>人群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列车启动并缓缓驶出站台时，人群变得更加拥挤。不论是哪个方向，有人总是在争取空间，有人则默默承受这一切。在这样的环境下，即使是最平静的心也难免受到影响。一些人的呼吸声变得粗糙，而另一些人的脚步却显得那么坚定，那样似乎有什么未知力量在支撑他们前行。</w:t>
      </w:r>
      <w:r>
        <w:rPr>
          <w:sz w:val="32"/>
          <w:szCs w:val="32"/>
        </w:rPr>
        <w:t>&lt;/p&gt;&lt;p&gt;&lt;img src="/static-img/eFqtftwiNlnYqoMvjjaVXsC4yCPwBE1LpWcAVrX4ICT3Hrt9AjjKLeBu5t9Jwp3m.jpg"&gt;&lt;/p&gt;&lt;p&gt;</w:t>
      </w:r>
      <w:r>
        <w:rPr>
          <w:sz w:val="32"/>
          <w:szCs w:val="32"/>
        </w:rPr>
        <w:t>列车内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内部，每个人都有自己独特的情绪状态。一边是沉浸于书籍或者智能手机屏幕上的世界，一边则是一片宁静与孤单交织的情景。在座位之间，有些人可能正在进行复杂的手势谈判，或许是在解决家庭问题，或许是在讨论商业策略。而旁边，则有人低头沉思，或许正反思过去，或许正在规划未来。</w:t>
      </w:r>
      <w:r>
        <w:rPr>
          <w:sz w:val="32"/>
          <w:szCs w:val="32"/>
        </w:rPr>
        <w:t>&lt;/p&gt;&lt;p&gt;&lt;img src="/static-img/yHa3WhQh8gImjuCn7hPYNcC4yCPwBE1LpWcAVrX4ICT3Hrt9AjjKLeBu5t9Jwp3m.jpg"&gt;&lt;/p&gt;&lt;p&gt;</w:t>
      </w:r>
      <w:r>
        <w:rPr>
          <w:sz w:val="32"/>
          <w:szCs w:val="32"/>
        </w:rPr>
        <w:t>高峰期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临近，那些长途跋涉的地铁旅客终于可以暂时放松一下。不过，在这种情况下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这句话成为了许多人的共鸣，因为大家心中都明白，无论如何，都要继续前行，只为那个属于自己的位置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前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即将下山的时候，大批次再次涌入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。那一刻，是一种既定的规律，也是一种无奈的宿命。当人们疲惫地坐回家去的时候，他们的心情各异，但共同的是对明天工作的一种期待，以及对今天辛勤付出的肯定。尽管外界充斥着各种声音和气息，但每个人心中都会有一片安宁之地，那里只有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的音符不断跳跃，为生活打上了又一份色彩。</w:t>
      </w:r>
      <w:r>
        <w:rPr>
          <w:sz w:val="32"/>
          <w:szCs w:val="32"/>
        </w:rPr>
        <w:t>&lt;/p&gt;&lt;p&gt;&lt;a href = "/doc/373256-</w:t>
      </w:r>
      <w:r>
        <w:rPr>
          <w:sz w:val="32"/>
          <w:szCs w:val="32"/>
        </w:rPr>
        <w:t>满溢的楼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的足迹</w:t>
      </w:r>
      <w:r>
        <w:rPr>
          <w:sz w:val="32"/>
          <w:szCs w:val="32"/>
        </w:rPr>
        <w:t>.doc" rel="alternate" download="373256-</w:t>
      </w:r>
      <w:r>
        <w:rPr>
          <w:sz w:val="32"/>
          <w:szCs w:val="32"/>
        </w:rPr>
        <w:t>满溢的楼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