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写作业温暖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根茎上写作业</w:t>
      </w:r>
      <w:r>
        <w:rPr>
          <w:sz w:val="32"/>
          <w:szCs w:val="32"/>
        </w:rPr>
        <w:t>&lt;/p&gt;&lt;p&gt;&lt;img src="/static-img/a1q5SBrdhZmc5bQAV6HDNzvoNjrzslPJLiyWOrWQuhRAkUwcGqHvF7szEVol9ld7.jpg"&gt;&lt;/p&gt;&lt;p&gt;</w:t>
      </w:r>
      <w:r>
        <w:rPr>
          <w:sz w:val="32"/>
          <w:szCs w:val="32"/>
        </w:rPr>
        <w:t>为什么选择学长的根茎作为我的学习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天，阳光明媚，学校里充满了生机。每当课间休息，我总是会走到校园的一角，那儿有一个特别的植物——一棵大树。它的树干粗壮而坚固，就像我的学长一样。他是我心目中的榜样，他不仅聪明过人，而且性格温和，对待朋友都极为真诚。</w:t>
      </w:r>
      <w:r>
        <w:rPr>
          <w:sz w:val="32"/>
          <w:szCs w:val="32"/>
        </w:rPr>
        <w:t>&lt;/p&gt;&lt;p&gt;&lt;img src="/static-img/9WjcqWHwpajjen0SDhmDaTvoNjrzslPJLiyWOrWQuhRAkUwcGqHvF7szEVol9ld7.jpg"&gt;&lt;/p&gt;&lt;p&gt;</w:t>
      </w:r>
      <w:r>
        <w:rPr>
          <w:sz w:val="32"/>
          <w:szCs w:val="32"/>
        </w:rPr>
        <w:t>这棵大树下，有一片阴凉的地方，是所有学生都不愿意去的地方，因为那里地面湿润，泥土多，每当雨后，这片地方总是泥泞不堪。但我却喜欢这里。我喜欢这个地方因为，它让我感觉到一种孤独和宁静。在那里，我可以自由地思考，可以放松自己的心情，不受任何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不同于以往。我没有来到这里只是为了消磨时间，而是一种不得已的情况。我在学长的根茎上写作业。这是一个特殊的时候期，我们班级要进行一次考试，并且这次考试将决定我们能否进入理想大学。因此，每个人都异常紧张，都希望通过这次考试改变自己的命运。</w:t>
      </w:r>
      <w:r>
        <w:rPr>
          <w:sz w:val="32"/>
          <w:szCs w:val="32"/>
        </w:rPr>
        <w:t>&lt;/p&gt;&lt;p&gt;&lt;img src="/static-img/varSxD0D0NvUUjLJugDNQTvoNjrzslPJLiyWOrWQuhRAkUwcGqHvF7szEVol9ld7.jpg"&gt;&lt;/p&gt;&lt;p&gt;</w:t>
      </w:r>
      <w:r>
        <w:rPr>
          <w:sz w:val="32"/>
          <w:szCs w:val="32"/>
        </w:rPr>
        <w:t>我坐在树下的石头上，将书籍、笔、纸张以及其他学习用品整齐地摆放在身边，然后开始了复习。我把注意力集中在那些需要重点复习的知识点上，用不同的颜色标记重要信息，以便于快速查找。当夜幕降临时，我依然没有停止过学习，只是在灯光变得微弱的时候暂时闭上了眼睛，在心里默念着数学题目，让它们变成熟悉而又可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个晚上的努力，我终于对这些问题感到自信了。而现在，当我看到这些问题时，没有任何困惑，也没有恐惧。这一切都是从那个春天开始，从那棵大树下开始。那时候，我并不知道自己将会经历怎样的变化，但现在回头看，那个决定无疑是我人生中的一项宝贵财富。</w:t>
      </w:r>
      <w:r>
        <w:rPr>
          <w:sz w:val="32"/>
          <w:szCs w:val="32"/>
        </w:rPr>
        <w:t>&lt;/p&gt;&lt;p&gt;&lt;img src="/static-img/3B5-Z2t4Aheg0T88DFU3WTvoNjrzslPJLiyWOrWQuhRAkUwcGqHvF7szEVol9ld7.jpg"&gt;&lt;/p&gt;&lt;p&gt;</w:t>
      </w:r>
      <w:r>
        <w:rPr>
          <w:sz w:val="32"/>
          <w:szCs w:val="32"/>
        </w:rPr>
        <w:t>所以，当有人问起：“你最难忘的人是谁？”我的回答一定会是“我的学长”。因为他给予了我这样一个安静而又充满智慧的地方，而那里的每一寸土地，无论如何也无法完全描述出他给予我的全部。</w:t>
      </w:r>
      <w:r>
        <w:rPr>
          <w:sz w:val="32"/>
          <w:szCs w:val="32"/>
        </w:rPr>
        <w:t>&lt;/p&gt;&lt;p&gt;&lt;a href = "/doc/373429-</w:t>
      </w:r>
      <w:r>
        <w:rPr>
          <w:sz w:val="32"/>
          <w:szCs w:val="32"/>
        </w:rPr>
        <w:t>学长的根茎上写作业温暖的学习角落</w:t>
      </w:r>
      <w:r>
        <w:rPr>
          <w:sz w:val="32"/>
          <w:szCs w:val="32"/>
        </w:rPr>
        <w:t>.doc" rel="alternate" download="373429-</w:t>
      </w:r>
      <w:r>
        <w:rPr>
          <w:sz w:val="32"/>
          <w:szCs w:val="32"/>
        </w:rPr>
        <w:t>学长的根茎上写作业温暖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