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子从街头贼到网络红人一个敢于一切的小男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&lt;img src="/static-img/AvuynJI5uWONTXrXTd9WChJm1BzWPc2rd1CnVNEg8MkZ7k4BgzpPoc2qaEgtSh4Q.jpg"&gt;&lt;/p&gt;&lt;p&gt;</w:t>
      </w:r>
      <w:r>
        <w:rPr>
          <w:sz w:val="32"/>
          <w:szCs w:val="32"/>
        </w:rPr>
        <w:t>在这个数字时代，网络空间的宽广让每个人都能成为一个“小东西”，用自己的方式影响着周围的人。然而，这个世界上总有那么一些人，他们并不是简单的“小东西”，他们拥有着超乎常人的勇气和智慧。在这样的背景下，一个名叫李明的小男孩，他的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成为了他逆袭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李明，就像很多孩子一样，被命运安排在了街头巷尾。他的日子充满了困顿与挣扎，但他从未放弃过对美好生活的渴望。他意识到，只有通过不断地努力和学习，他才能改变自己的人生轨迹。</w:t>
      </w:r>
      <w:r>
        <w:rPr>
          <w:sz w:val="32"/>
          <w:szCs w:val="32"/>
        </w:rPr>
        <w:t>&lt;/p&gt;&lt;p&gt;&lt;img src="/static-img/zTUaakNwesff5ot0HQxN1hJm1BzWPc2rd1CnVNEg8MkZ7k4BgzpPoc2qaEgtSh4Q.jpg"&gt;&lt;/p&gt;&lt;p&gt;</w:t>
      </w:r>
      <w:r>
        <w:rPr>
          <w:sz w:val="32"/>
          <w:szCs w:val="32"/>
        </w:rPr>
        <w:t>学无止境：从书本到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李明表现出了非凡的学识欲望。他开始阅读各种各样的书籍，从古典文学到现代科技，从哲学到心理学，每一本书都是他知识库的一个新篇章。当他的同学们还沉迷于游戏和社交媒体时，他却选择了将时间投入到了编程方面。这是因为他发现，无论是在现实还是虚拟世界中，掌握编程技能都是通往成功之门的一个钥匙。</w:t>
      </w:r>
      <w:r>
        <w:rPr>
          <w:sz w:val="32"/>
          <w:szCs w:val="32"/>
        </w:rPr>
        <w:t>&lt;/p&gt;&lt;p&gt;&lt;img src="/static-img/l15ftC3FOZAsPVz44ZnLoxJm1BzWPc2rd1CnVNEg8MkZ7k4BgzpPoc2qaEgtSh4Q.jpg"&gt;&lt;/p&gt;&lt;p&gt;</w:t>
      </w:r>
      <w:r>
        <w:rPr>
          <w:sz w:val="32"/>
          <w:szCs w:val="32"/>
        </w:rPr>
        <w:t>网络红人：一次偶然，一次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李明参加了一场关于网络安全的小型比赛。那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并不只是代表程序中的控制结构，而是成了一个挑战，它要求参赛者展现出他们对技术的理解和创新能力。在比赛中，当其他选手纷纷退缩的时候，李明却依旧坚持下去，因为他知道这可能是一个改变命运的大机会。</w:t>
      </w:r>
      <w:r>
        <w:rPr>
          <w:sz w:val="32"/>
          <w:szCs w:val="32"/>
        </w:rPr>
        <w:t>&lt;/p&gt;&lt;p&gt;&lt;img src="/static-img/ack_Vs7glPjFQk-4x4kugRJm1BzWPc2rd1CnVNEg8MkZ7k4BgzpPoc2qaEgtSh4Q.jpg"&gt;&lt;/p&gt;&lt;p&gt;</w:t>
      </w:r>
      <w:r>
        <w:rPr>
          <w:sz w:val="32"/>
          <w:szCs w:val="32"/>
        </w:rPr>
        <w:t>当评委询问是否愿意展示自己的技术时，他毫不犹豫地回答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 这句话如同是一面镜子，对外界展现的是他的自信；但实际上，它背后隐藏的是无尽的疑虑与恐惧。他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单纯指代代码，更是包含了所有可能发生的事情，即使失败，也要勇于尝试，因为只有这样才能够真正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：勇气之源泉</w:t>
      </w:r>
      <w:r>
        <w:rPr>
          <w:sz w:val="32"/>
          <w:szCs w:val="32"/>
        </w:rPr>
        <w:t>&lt;/p&gt;&lt;p&gt;&lt;img src="/static-img/BJTshWqxkVRKNPMNNOZs2xJm1BzWPc2rd1CnVNEg8MkZ7k4BgzpPoc2qaEgtSh4Q.jpg"&gt;&lt;/p&gt;&lt;p&gt;</w:t>
      </w:r>
      <w:r>
        <w:rPr>
          <w:sz w:val="32"/>
          <w:szCs w:val="32"/>
        </w:rPr>
        <w:t>那次比赛虽然没有给予最终获胜者的荣誉，但它为李明带来了另一种成就，那就是人们对于他的认可。随后的几个月里，他被网友们称作“逆袭神童”，而这份荣誉并非仅仅停留在虚拟空间。公司开始注意到了这个年轻人的潜力，并邀请他加入团队参与项目开发工作。这意味着，不仅是技术上的提升，更重要的是心态上的转变——即使面对巨大的压力和挑战，也要保持冷静、果断，为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永远属于那些胆大心细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决定性瞬间，当他说出“我可以做得更好”的话时，那种决绝与坚定感染了每一个人。在那个瞬间，他已经跨越了许多普通人难以企及的地方。而且，这一切始于一句简单的话：“小东西看我敢不害怕。” 从此以后，无论是在哪个领域，都会有人提起这位曾经街头流浪少年，却又成为网络红人的传奇人物。而对于那些想要追求梦想、突破自我的人来说，这段故事或许会成为一种激励，让他们也找到属于自己的道路去实现那些似乎遥不可及的事业目标。</w:t>
      </w:r>
      <w:r>
        <w:rPr>
          <w:sz w:val="32"/>
          <w:szCs w:val="32"/>
        </w:rPr>
        <w:t>&lt;/p&gt;&lt;p&gt;&lt;a href = "/doc/373607-</w:t>
      </w:r>
      <w:r>
        <w:rPr>
          <w:sz w:val="32"/>
          <w:szCs w:val="32"/>
        </w:rPr>
        <w:t>逆袭小子从街头贼到网络红人一个敢于一切的小男孩的传奇</w:t>
      </w:r>
      <w:r>
        <w:rPr>
          <w:sz w:val="32"/>
          <w:szCs w:val="32"/>
        </w:rPr>
        <w:t>.doc" rel="alternate" download="373607-</w:t>
      </w:r>
      <w:r>
        <w:rPr>
          <w:sz w:val="32"/>
          <w:szCs w:val="32"/>
        </w:rPr>
        <w:t>逆袭小子从街头贼到网络红人一个敢于一切的小男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