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穿越迷雾之巅的秘术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门神秘的修炼法术，被称为“九转混沌诀”。这是一种能够帮助修炼者达到精神与肉体完美统一，甚至可以穿越时空、解开宇宙之谜的高深道理。以下是对此法术的一些探讨。</w:t>
      </w:r>
      <w:r>
        <w:rPr>
          <w:sz w:val="32"/>
          <w:szCs w:val="32"/>
        </w:rPr>
        <w:t>&lt;/p&gt;&lt;p&gt;&lt;img src="/static-img/2lSMujmRHbOIIFhy1musjzvoNjrzslPJLiyWOrWQuhRAkUwcGqHvF7szEVol9ld7.jpg"&gt;&lt;/p&gt;&lt;p&gt;</w:t>
      </w:r>
      <w:r>
        <w:rPr>
          <w:sz w:val="32"/>
          <w:szCs w:val="32"/>
        </w:rPr>
        <w:t>一、九转混沌诀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九转混沌诀”源自一个古老文明，他们通过长期研究天地万物之间的关系，发现了宇宙间隐藏着一种无形而又普遍存在的事物——混沌。这是一个既包含又超越一切事物的一个空间，它是时间和空间相结合的地方，是所有可能性的源头。为了理解和掌握这个原则，这个文明创造了“九转混沌诀”。</w:t>
      </w:r>
      <w:r>
        <w:rPr>
          <w:sz w:val="32"/>
          <w:szCs w:val="32"/>
        </w:rPr>
        <w:t>&lt;/p&gt;&lt;p&gt;&lt;img src="/static-img/OS2PadSJ3LXQajthcgFapDvoNjrzslPJLiyWOrWQuhRAkUwcGqHvF7szEVol9ld7.jpg"&gt;&lt;/p&gt;&lt;p&gt;</w:t>
      </w:r>
      <w:r>
        <w:rPr>
          <w:sz w:val="32"/>
          <w:szCs w:val="32"/>
        </w:rPr>
        <w:t>二、练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“九转混沌诀”的人需要先静心，然后进入一个完全放松的状态，让自己的心灵与身体完全统一。在这种状态下，他会开始想象自己被分成九个部分，每一部分都代表一种不同的能量或属性。当这些部分开始旋转时，就会产生一种强大的能量，这种能量不仅可以用来增强个人力量，还可以帮助修炼者更好地理解世界。</w:t>
      </w:r>
      <w:r>
        <w:rPr>
          <w:sz w:val="32"/>
          <w:szCs w:val="32"/>
        </w:rPr>
        <w:t>&lt;/p&gt;&lt;p&gt;&lt;img src="/static-img/ddtNpZmkFqvFONUGUOkGsTvoNjrzslPJLiyWOrWQuhRAkUwcGqHvF7szEVol9ld7.jpg"&gt;&lt;/p&gt;&lt;p&gt;</w:t>
      </w:r>
      <w:r>
        <w:rPr>
          <w:sz w:val="32"/>
          <w:szCs w:val="32"/>
        </w:rPr>
        <w:t>三、实践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修行者经过长时间的实践后，都证明了“九转混沌诀”的有效性。不仅他们自身变得更加强大，而且他们还能够洞察事物本质，预知未来的事件。这使得他们在政治斗争或者商业交易中占据了极其有利的地位。</w:t>
      </w:r>
      <w:r>
        <w:rPr>
          <w:sz w:val="32"/>
          <w:szCs w:val="32"/>
        </w:rPr>
        <w:t>&lt;/p&gt;&lt;p&gt;&lt;img src="/static-img/DVihcZ85ehimoLQdWm44fjvoNjrzslPJLiyWOrWQuhRAkUwcGqHvF7szEVol9ld7.jpg"&gt;&lt;/p&gt;&lt;p&gt;</w:t>
      </w:r>
      <w:r>
        <w:rPr>
          <w:sz w:val="32"/>
          <w:szCs w:val="32"/>
        </w:rPr>
        <w:t>四、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九转混</w:t>
      </w:r>
      <w:r>
        <w:rPr>
          <w:sz w:val="32"/>
          <w:szCs w:val="32"/>
        </w:rPr>
        <w:t xml:space="preserve">oshun </w:t>
      </w:r>
      <w:r>
        <w:rPr>
          <w:sz w:val="32"/>
          <w:szCs w:val="32"/>
        </w:rPr>
        <w:t>诀”也不是没有风险。对于那些能力不足或者意志薄弱的人来说，如果不正确使用这门技术，可能会导致身心崩溃甚至死亡。此外，由于它涉及到宇宙层面的操作，所以任何错误都会引起不可预测的情况，因此必须小心翼翼地进行操作。</w:t>
      </w:r>
      <w:r>
        <w:rPr>
          <w:sz w:val="32"/>
          <w:szCs w:val="32"/>
        </w:rPr>
        <w:t>&lt;/p&gt;&lt;p&gt;&lt;img src="/static-img/laP78H5BOGrUMIICRMJwZzvoNjrzslPJLiyWOrWQuhRAkUwcGqHvF7szEVol9ld7.jpg"&gt;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难找到真正懂得如何运用“九转混</w:t>
      </w:r>
      <w:r>
        <w:rPr>
          <w:sz w:val="32"/>
          <w:szCs w:val="32"/>
        </w:rPr>
        <w:t xml:space="preserve">oshun </w:t>
      </w:r>
      <w:r>
        <w:rPr>
          <w:sz w:val="32"/>
          <w:szCs w:val="32"/>
        </w:rPr>
        <w:t>诀”的人，但现代科学家们正在尝试将其中一些理论融入到现代科技中，比如量子力学中的叠加态现象，可以看作是对原先道教内丹家的某种形式表达。而且，一些心理学上的调节技巧，如冥想，也有一定的类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 xml:space="preserve">Nine Turn Chaos Art” </w:t>
      </w:r>
      <w:r>
        <w:rPr>
          <w:sz w:val="32"/>
          <w:szCs w:val="32"/>
        </w:rPr>
        <w:t>是一种古老而神秘的手段，用以连接人类与整个宇宙，并赋予其巨大的力量。但它同时也是非常危险和复杂的事情，不适合轻易尝试。</w:t>
      </w:r>
      <w:r>
        <w:rPr>
          <w:sz w:val="32"/>
          <w:szCs w:val="32"/>
        </w:rPr>
        <w:t>&lt;/p&gt;&lt;p&gt;&lt;a href = "/doc/374035-</w:t>
      </w:r>
      <w:r>
        <w:rPr>
          <w:sz w:val="32"/>
          <w:szCs w:val="32"/>
        </w:rPr>
        <w:t>九转混沌诀穿越迷雾之巅的秘术探寻</w:t>
      </w:r>
      <w:r>
        <w:rPr>
          <w:sz w:val="32"/>
          <w:szCs w:val="32"/>
        </w:rPr>
        <w:t>.doc" rel="alternate" download="374035-</w:t>
      </w:r>
      <w:r>
        <w:rPr>
          <w:sz w:val="32"/>
          <w:szCs w:val="32"/>
        </w:rPr>
        <w:t>九转混沌诀穿越迷雾之巅的秘术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