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徹夜流香一曲沉醉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整个城市，一条小巷里弥漫着一股奇异的香气。这不仅仅是一种普通的香味，而是那种能够让人沉醉，让人忘却一切烦恼的一种香气。这种香气就像一首诗一样，轻柔地飘散在空中，每一个细微的变化都能让人感受到它深邃的情感。</w:t>
      </w:r>
      <w:r>
        <w:rPr>
          <w:sz w:val="32"/>
          <w:szCs w:val="32"/>
        </w:rPr>
        <w:t>&lt;/p&gt;&lt;p&gt;&lt;img src="/static-img/1LZBZbEVT7s3dipry6vi59tp8JzHjfIQ1EF9fAt7r5LI5yVaPPANazSzLuwdckhN.jpg"&gt;&lt;/p&gt;&lt;p&gt;</w:t>
      </w:r>
      <w:r>
        <w:rPr>
          <w:sz w:val="32"/>
          <w:szCs w:val="32"/>
        </w:rPr>
        <w:t>香味之源</w:t>
      </w:r>
      <w:r>
        <w:rPr>
          <w:sz w:val="32"/>
          <w:szCs w:val="32"/>
        </w:rPr>
        <w:t>&lt;/p&gt;&lt;p&gt;</w:t>
      </w:r>
      <w:r>
        <w:rPr>
          <w:sz w:val="32"/>
          <w:szCs w:val="32"/>
        </w:rPr>
        <w:t>这股香味似乎来自于一个古老的小屋，那个小屋被树木环抱，门前有一盆盆花草，这些花草散发出的芳香正是彻夜流香的来源。这里住着一个老人的他每天早晨都会去附近的小山上采集各种药材和草本植物，然后用这些材料制作成各式各样的提取物，用来调制出各种不同的药膳和饮品。在这个过程中，他总会留意到那些可以用来提炼精华、增添独特芬芳的小部分植物，这些植物就像是自然界中最为珍贵的一份礼物，它们能够给人们带来一种难以言说的安慰和愉悦。</w:t>
      </w:r>
      <w:r>
        <w:rPr>
          <w:sz w:val="32"/>
          <w:szCs w:val="32"/>
        </w:rPr>
        <w:t>&lt;/p&gt;&lt;p&gt;&lt;img src="/static-img/o8Q6iy01qSWwGCq_DtrZSttp8JzHjfIQ1EF9fAt7r5LI5yVaPPANazSzLuwdckhN.jpg"&gt;&lt;/p&gt;&lt;p&gt;</w:t>
      </w:r>
      <w:r>
        <w:rPr>
          <w:sz w:val="32"/>
          <w:szCs w:val="32"/>
        </w:rPr>
        <w:t>香气与情感</w:t>
      </w:r>
      <w:r>
        <w:rPr>
          <w:sz w:val="32"/>
          <w:szCs w:val="32"/>
        </w:rPr>
        <w:t>&lt;/p&gt;&lt;p&gt;</w:t>
      </w:r>
      <w:r>
        <w:rPr>
          <w:sz w:val="32"/>
          <w:szCs w:val="32"/>
        </w:rPr>
        <w:t>对于那个老人来说，这些经过精心挑选和处理后的植物，不仅仅是一种工具，更是一个连接自己与自然之间的情感纽带。每当他将这些植物加工成提取物的时候，他的心情就会随之起舞。他知道，无论是在哪个时代，只要有了这样的东西，就能成为人们交流心灵、抚慰灵魂的手段。而现在，他通过自己的手艺，将这种传统文化推向了新的高度。</w:t>
      </w:r>
      <w:r>
        <w:rPr>
          <w:sz w:val="32"/>
          <w:szCs w:val="32"/>
        </w:rPr>
        <w:t>&lt;/p&gt;&lt;p&gt;&lt;img src="/static-img/DuDXIrk4E_KkXXA-ay0a39tp8JzHjfIQ1EF9fAt7r5LI5yVaPPANazSzLuwdckhN.jpg"&gt;&lt;/p&gt;&lt;p&gt;</w:t>
      </w:r>
      <w:r>
        <w:rPr>
          <w:sz w:val="32"/>
          <w:szCs w:val="32"/>
        </w:rPr>
        <w:t>而对于那些走进这个小巷的人们来说，他们或许并不知道这股奇异的香气背后隐藏着什么，但他们可以感受到那份无形中的力量。当他们停下脚步，用鼻子尽力捕捉那淡雅又浓郁的气息时，他们仿佛也能听到这座城市的心跳，听见世间万象在其中回响。</w:t>
      </w:r>
      <w:r>
        <w:rPr>
          <w:sz w:val="32"/>
          <w:szCs w:val="32"/>
        </w:rPr>
        <w:t>&lt;/p&gt;&lt;p&gt;</w:t>
      </w:r>
      <w:r>
        <w:rPr>
          <w:sz w:val="32"/>
          <w:szCs w:val="32"/>
        </w:rPr>
        <w:t>情境与氛围</w:t>
      </w:r>
      <w:r>
        <w:rPr>
          <w:sz w:val="32"/>
          <w:szCs w:val="32"/>
        </w:rPr>
        <w:t>&lt;/p&gt;&lt;p&gt;&lt;img src="/static-img/j2a6VKWUfn7LixkQiUjepNtp8JzHjfIQ1EF9fAt7r5LI5yVaPPANazSzLuwdckhN.jpg"&gt;&lt;/p&gt;&lt;p&gt;</w:t>
      </w:r>
      <w:r>
        <w:rPr>
          <w:sz w:val="32"/>
          <w:szCs w:val="32"/>
        </w:rPr>
        <w:t>夜幕降临，小巷里的灯火渐渐熄灭，只剩下星星闪烁。但即使没有光亮，那股徹夜流香依然显得格外突出，它穿透了黑暗，把这一切都包裹在了一层温暖而神秘的情绪里。有些时候，当我们感到孤单或者失落，我们需要的是一种声音、一束光或者某样事物，即便是只需短暂地触碰我们的生活，也足以引导我们找到前行的勇气。而徹夜流香，就是这样一种力量，它不只是简单的一个词汇，更是一种环境、一种氛围，一种精神状态。</w:t>
      </w:r>
      <w:r>
        <w:rPr>
          <w:sz w:val="32"/>
          <w:szCs w:val="32"/>
        </w:rPr>
        <w:t>&lt;/p&gt;&lt;p&gt;</w:t>
      </w:r>
      <w:r>
        <w:rPr>
          <w:sz w:val="32"/>
          <w:szCs w:val="32"/>
        </w:rPr>
        <w:t>遗产与未来</w:t>
      </w:r>
      <w:r>
        <w:rPr>
          <w:sz w:val="32"/>
          <w:szCs w:val="32"/>
        </w:rPr>
        <w:t>&lt;/p&gt;&lt;p&gt;&lt;img src="/static-img/pBB6HKyGko0dYGBSFRCiOttp8JzHjfIQ1EF9fAt7r5LI5yVaPPANazSzLuwdckhN.png"&gt;&lt;/p&gt;&lt;p&gt;</w:t>
      </w:r>
      <w:r>
        <w:rPr>
          <w:sz w:val="32"/>
          <w:szCs w:val="32"/>
        </w:rPr>
        <w:t>随着时间的推移，这个故事也逐渐融入到了这个城镇的地理记忆中，如同一道经典剧情，在无数次重复之后变得更加深刻、更加真实。当年轻学者偶然间发现这个传说，并决定进行研究时，他们发现原来这是一个跨越多代、跨越不同文化背景下的共同语言——通过对待自然资源以及对传统知识遗产的手法加以创新，以此创造出新的产品或服务，从而实现可持续发展。</w:t>
      </w:r>
      <w:r>
        <w:rPr>
          <w:sz w:val="32"/>
          <w:szCs w:val="32"/>
        </w:rPr>
        <w:t>&lt;/p&gt;&lt;p&gt;</w:t>
      </w:r>
      <w:r>
        <w:rPr>
          <w:sz w:val="32"/>
          <w:szCs w:val="32"/>
        </w:rPr>
        <w:t>但遗憾的是，不久后，由于一次突如其来的风暴，小屋遭受严重损害，而所有珍贵资料及原料几乎丢失掉了。那位老人的孩子们虽然努力挽救，但是已经无法恢复往昔所拥有的荣耀。然而，在这场灾难之后，有几个幸存下来的人开始重新思考如何保护这一宝贵遗产，以及如何将它们转化为更广泛社会上的价值。</w:t>
      </w:r>
      <w:r>
        <w:rPr>
          <w:sz w:val="32"/>
          <w:szCs w:val="32"/>
        </w:rPr>
        <w:t>&lt;/p&gt;&lt;p&gt;</w:t>
      </w:r>
      <w:r>
        <w:rPr>
          <w:sz w:val="32"/>
          <w:szCs w:val="32"/>
        </w:rPr>
        <w:t>新篇章开启</w:t>
      </w:r>
      <w:r>
        <w:rPr>
          <w:sz w:val="32"/>
          <w:szCs w:val="32"/>
        </w:rPr>
        <w:t>&lt;/p&gt;&lt;p&gt;</w:t>
      </w:r>
      <w:r>
        <w:rPr>
          <w:sz w:val="32"/>
          <w:szCs w:val="32"/>
        </w:rPr>
        <w:t>于是，他们组织起来，与其他相关领域的人士合作，加强基础设施建设，同时建立起一系列课程教育项目，以确保知识不会因为时间消逝而白白浪费。此举成功吸引了更多志同道合的人加入到其中，为未来的发展奠定坚实基础。这不只是关于技术革新，更重要的是关于如何把握好人类历史上最宝贵的事业——尊重生命，对待地球负责，继承并且发扬先辈留给我们的智慧。</w:t>
      </w:r>
      <w:r>
        <w:rPr>
          <w:sz w:val="32"/>
          <w:szCs w:val="32"/>
        </w:rPr>
        <w:t>&lt;/p&gt;&lt;p&gt;&lt;a href = "/doc/374337-</w:t>
      </w:r>
      <w:r>
        <w:rPr>
          <w:sz w:val="32"/>
          <w:szCs w:val="32"/>
        </w:rPr>
        <w:t>月下徹夜流香一曲沉醉的诗篇</w:t>
      </w:r>
      <w:r>
        <w:rPr>
          <w:sz w:val="32"/>
          <w:szCs w:val="32"/>
        </w:rPr>
        <w:t>.doc" rel="alternate" download="374337-</w:t>
      </w:r>
      <w:r>
        <w:rPr>
          <w:sz w:val="32"/>
          <w:szCs w:val="32"/>
        </w:rPr>
        <w:t>月下徹夜流香一曲沉醉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