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孕妇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，传说中有一位名叫林萱的女子，她曾经是一位美丽而又温柔的公主，但由于一场意外的一次穿越，她发现自己不仅身处了一个完全不同的世界，而且还变成了已怀孕的恶毒女配。她的过去、她的身份、甚至她所有的人际关系都似乎被这一次奇异的转变彻底颠覆。</w:t>
      </w:r>
      <w:r>
        <w:rPr>
          <w:sz w:val="32"/>
          <w:szCs w:val="32"/>
        </w:rPr>
        <w:t>&lt;/p&gt;&lt;p&gt;&lt;img src="/static-img/0h74P02E0EsTCblEdcSrk2JCET_Bt19sL0CgzqtPI8h5CvSkh_AzV16JpuY4c_n8.jpg"&gt;&lt;/p&gt;&lt;p&gt;</w:t>
      </w:r>
      <w:r>
        <w:rPr>
          <w:sz w:val="32"/>
          <w:szCs w:val="32"/>
        </w:rPr>
        <w:t>第一点：从公主到恶毒女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记得自己的过去，就像梦一样清晰。她是一个受人爱戴的公主，有着无数追求者，无论是政治还是情感上的。但现在，面对着镜中的自己，她看到的是一个肤色黯淡、眼神冷酷、即将分娩的小妾，这一切与她曾经生活的大相径庭。她无法理解为什么会发生这样的变化，只能任由命运带领她走向未知。</w:t>
      </w:r>
      <w:r>
        <w:rPr>
          <w:sz w:val="32"/>
          <w:szCs w:val="32"/>
        </w:rPr>
        <w:t>&lt;/p&gt;&lt;p&gt;&lt;img src="/static-img/BYts2RGRMLnfD8wFlwYUFWJCET_Bt19sL0CgzqtPI8h5CvSkh_AzV16JpuY4c_n8.jpg"&gt;&lt;/p&gt;&lt;p&gt;</w:t>
      </w:r>
      <w:r>
        <w:rPr>
          <w:sz w:val="32"/>
          <w:szCs w:val="32"/>
        </w:rPr>
        <w:t>第二点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往日的地位和尊重，但林萱并没有放弃。她意识到，现在她所面临的问题不再是如何成为最完美的人，而是在这个陌生而充满挑战的地球上如何生存下来。所以，她决定利用自己的智慧和能力去适应新的环境，同时寻找机会改变自己的命运。</w:t>
      </w:r>
      <w:r>
        <w:rPr>
          <w:sz w:val="32"/>
          <w:szCs w:val="32"/>
        </w:rPr>
        <w:t>&lt;/p&gt;&lt;p&gt;&lt;img src="/static-img/waVGv9Q-sQdQW-Q6uPzF_WJCET_Bt19sL0CgzqtPI8h5CvSkh_AzV16JpuY4c_n8.png"&gt;&lt;/p&gt;&lt;p&gt;</w:t>
      </w:r>
      <w:r>
        <w:rPr>
          <w:sz w:val="32"/>
          <w:szCs w:val="32"/>
        </w:rPr>
        <w:t>第三点：利用优势进行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萱开始发掘出自己作为“恶毒女配”的某些优点。在这个世界上，被视为小妾或是备胎的小人物其实拥有极大的潜力，可以通过巧妙地使用他们来达到目的。比如，在宫廷斗争中，小人物往往能够做出那些大人物难以想象的事情，因为他们缺乏束缚，他们更自由，更敢于冒险。</w:t>
      </w:r>
      <w:r>
        <w:rPr>
          <w:sz w:val="32"/>
          <w:szCs w:val="32"/>
        </w:rPr>
        <w:t>&lt;/p&gt;&lt;p&gt;&lt;img src="/static-img/H4U9m0hFLTW0H0So3nTKNGJCET_Bt19sL0CgzqtPI8h5CvSkh_AzV16JpuY4c_n8.jpg"&gt;&lt;/p&gt;&lt;p&gt;</w:t>
      </w:r>
      <w:r>
        <w:rPr>
          <w:sz w:val="32"/>
          <w:szCs w:val="32"/>
        </w:rPr>
        <w:t>第四点：复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一过程中，林萱也逐渐学会了如何控制自己的情绪，不再让愤怒和痛苦支配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虽然她内心深处仍然渴望复仇，对于那些背叛过她的朋友们以及那个令她变得如此绝望的人，但是她知道这种情绪不会带来任何正面的结果。而且，每一次遭遇挫折，都让她更加坚定了要改变现状的心志。</w:t>
      </w:r>
      <w:r>
        <w:rPr>
          <w:sz w:val="32"/>
          <w:szCs w:val="32"/>
        </w:rPr>
        <w:t>&lt;/p&gt;&lt;p&gt;&lt;img src="/static-img/H7fVsLJInvI5MlH8kMgiPmJCET_Bt19sL0CgzqtPI8h5CvSkh_AzV16JpuY4c_n8.jpg"&gt;&lt;/p&gt;&lt;p&gt;</w:t>
      </w:r>
      <w:r>
        <w:rPr>
          <w:sz w:val="32"/>
          <w:szCs w:val="32"/>
        </w:rPr>
        <w:t>第五点：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降临时， 林萱体验到了前所未有的母性。这份感情使得她的心灵得到了一次巨大的洗礼，让原本冰冷的心开始融化。这段经历也让彼女明白了真正重要的是家庭和爱，而不是权力或者地位。当孩子需要的时候，无论是谁都会站出来保护它，这种力量超越了世俗界限，使得之前那虚伪的情谊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返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萱通过不断努力，最终实现了自我救赎。她用聪明才智赢回尊严，用勇气与决断赢回幸福，并最终成为了这个世界上最强悍、最有影响力的女性之一——尽管最初人们只看到了她的外表，却不知道背后隐藏的是一颗屹立不倒的心灵。在这个全新的世界里，即便穿成已怀孕的恶毒女配，也能找到属于自己的位置，从而展现出一种独特而令人敬佩的人生态度。</w:t>
      </w:r>
      <w:r>
        <w:rPr>
          <w:sz w:val="32"/>
          <w:szCs w:val="32"/>
        </w:rPr>
        <w:t>&lt;/p&gt;&lt;p&gt;&lt;a href = "/doc/374617-</w:t>
      </w:r>
      <w:r>
        <w:rPr>
          <w:sz w:val="32"/>
          <w:szCs w:val="32"/>
        </w:rPr>
        <w:t>恶毒孕妇的逆袭之路</w:t>
      </w:r>
      <w:r>
        <w:rPr>
          <w:sz w:val="32"/>
          <w:szCs w:val="32"/>
        </w:rPr>
        <w:t>.doc" rel="alternate" download="374617-</w:t>
      </w:r>
      <w:r>
        <w:rPr>
          <w:sz w:val="32"/>
          <w:szCs w:val="32"/>
        </w:rPr>
        <w:t>恶毒孕妇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