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城绽放的雪花梦北城静谧之下的一抹白色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城绽放的雪花梦</w:t>
      </w:r>
      <w:r>
        <w:rPr>
          <w:sz w:val="32"/>
          <w:szCs w:val="32"/>
        </w:rPr>
        <w:t>&lt;/p&gt;&lt;p&gt;&lt;img src="/static-img/IT-euCKhNG79yb0VkMqV8EQ-onKxTbSq5xKn3Y6bUDc-ZsBVnc_p_9JqYMJxHn7w.jpg"&gt;&lt;/p&gt;&lt;p&gt;</w:t>
      </w:r>
      <w:r>
        <w:rPr>
          <w:sz w:val="32"/>
          <w:szCs w:val="32"/>
        </w:rPr>
        <w:t>何时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一年的冬天，北城迎来了一个特别的日子。当地时间早上六点，第一缕阳光透过窗户洒进了屋内。人们都还沉浸在梦乡之中，却不知道外面发生了什么巨大的变化。其实，这场变故已经悄然无声地开始了，它是来自天空的礼物，也是自然界的一次大演出——雪。</w:t>
      </w:r>
      <w:r>
        <w:rPr>
          <w:sz w:val="32"/>
          <w:szCs w:val="32"/>
        </w:rPr>
        <w:t>&lt;/p&gt;&lt;p&gt;&lt;img src="/static-img/GSgR6NF34ENL0IZ2ZUPBjEQ-onKxTbSq5xKn3Y6bUDc-ZsBVnc_p_9JqYMJxHn7w.jpg"&gt;&lt;/p&gt;&lt;p&gt;</w:t>
      </w:r>
      <w:r>
        <w:rPr>
          <w:sz w:val="32"/>
          <w:szCs w:val="32"/>
        </w:rPr>
        <w:t>它如何来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阵阵寒风吹过北城，每个人都感觉到了一种前所未有的冷意。但这并不是简单的冷气，而是一种带有湿润和轻微刺激感的寒流。这是冬季特有的“暖风”，预示着即将到来的暴风雪。在这个过程中，云层变得低沉密集，遮住了太阳，使得白昼仿佛缩短了许多。</w:t>
      </w:r>
      <w:r>
        <w:rPr>
          <w:sz w:val="32"/>
          <w:szCs w:val="32"/>
        </w:rPr>
        <w:t>&lt;/p&gt;&lt;p&gt;&lt;img src="/static-img/hQUdLjmx05KqNs9zAotpfkQ-onKxTbSq5xKn3Y6bUDc-ZsBVnc_p_9JqYMJxHn7w.jpg"&gt;&lt;/p&gt;&lt;p&gt;</w:t>
      </w:r>
      <w:r>
        <w:rPr>
          <w:sz w:val="32"/>
          <w:szCs w:val="32"/>
        </w:rPr>
        <w:t>它怎样展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道道闪电划破夜幕，这不仅仅是一个视觉上的震撼，更是一种听觉上的强烈打击。雷鸣声响彻整个城市，让人心跳加速。在这样的背景下，一团团积极寻找降水条件的大朵云接踵而至，最终它们孕育出了最美丽也最危险的一幕——飘落的白色珍珠：雪花。</w:t>
      </w:r>
      <w:r>
        <w:rPr>
          <w:sz w:val="32"/>
          <w:szCs w:val="32"/>
        </w:rPr>
        <w:t>&lt;/p&gt;&lt;p&gt;&lt;img src="/static-img/UKnFNWPqc72xEDk4M4iuG0Q-onKxTbSq5xKn3Y6bUDc-ZsBVnc_p_9JqYMJxHn7w.jpg"&gt;&lt;/p&gt;&lt;p&gt;</w:t>
      </w:r>
      <w:r>
        <w:rPr>
          <w:sz w:val="32"/>
          <w:szCs w:val="32"/>
        </w:rPr>
        <w:t>北城有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清晨，当初升起的一缕阳光照亮的时候，那些冰晶般精致的小球从天而降，将一切尘世留下的杂音与喧嚣给抹去了，就像是在告诉每一个人：“请暂停一切，让我们共同享受这一刻。”这是一个奇迹，是一种超越语言和文字能够表达的情感，是纯粹、原始、简单又复杂的情感体验。</w:t>
      </w:r>
      <w:r>
        <w:rPr>
          <w:sz w:val="32"/>
          <w:szCs w:val="32"/>
        </w:rPr>
        <w:t>&lt;/p&gt;&lt;p&gt;&lt;img src="/static-img/Bt2al4bXLQecqJOrHQlkD0Q-onKxTbSq5xKn3Y6bUDc-ZsBVnc_p_9JqYMJxHn7w.jpg"&gt;&lt;/p&gt;&lt;p&gt;</w:t>
      </w:r>
      <w:r>
        <w:rPr>
          <w:sz w:val="32"/>
          <w:szCs w:val="32"/>
        </w:rPr>
        <w:t>它如何影响人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孩子们来说，他们第一次见识到了真正意义上的“飞舞”的小生命。而成年人则可能回忆起自己童年的记忆，或许会感到一种莫名其妙的情怀，因为每一次触摸到那些洁白如棉絮的小东西，都能唤醒他们深藏的心灵某个角落。对于工作人员来说，无论是在路边还是在公共场合，他们都必须穿戴好防护服备战这场突如其来的恶劣天气，对抗冻伤或其他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温度逐渐回升，那些覆盖在地面上的积雪慢慢融化，从最初那被认为是难以置信的事情转变成了日常生活中的常态。不过，即使春雨再次洗去城市上空最后一片残留的冰霜，我们依旧不会忘记那份特殊与独特——因为正是在那个时候，“北城有雪”。</w:t>
      </w:r>
      <w:r>
        <w:rPr>
          <w:sz w:val="32"/>
          <w:szCs w:val="32"/>
        </w:rPr>
        <w:t>&lt;/p&gt;&lt;p&gt;&lt;a href = "/doc/374893-</w:t>
      </w:r>
      <w:r>
        <w:rPr>
          <w:sz w:val="32"/>
          <w:szCs w:val="32"/>
        </w:rPr>
        <w:t>北城绽放的雪花梦北城静谧之下的一抹白色诗意</w:t>
      </w:r>
      <w:r>
        <w:rPr>
          <w:sz w:val="32"/>
          <w:szCs w:val="32"/>
        </w:rPr>
        <w:t>.doc" rel="alternate" download="374893-</w:t>
      </w:r>
      <w:r>
        <w:rPr>
          <w:sz w:val="32"/>
          <w:szCs w:val="32"/>
        </w:rPr>
        <w:t>北城绽放的雪花梦北城静谧之下的一抹白色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