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汗水中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农家娘子张伟站在地里，她的手中紧握着一把锄头，脸上带着坚毅的笑容。她的身影在金色的阳光下显得格外温暖和朴实。这是一个充满希望与挑战的春天，是种田季节。</w:t>
      </w:r>
      <w:r>
        <w:rPr>
          <w:sz w:val="32"/>
          <w:szCs w:val="32"/>
        </w:rPr>
        <w:t>&lt;/p&gt;&lt;p&gt;&lt;img src="/static-img/tkMv2dKEzPaostLxd20rqe17qWCk9pw8flh2SuNArL03iXSzorZxc3AvPl31vTb3.jpg"&gt;&lt;/p&gt;&lt;p&gt;</w:t>
      </w:r>
      <w:r>
        <w:rPr>
          <w:sz w:val="32"/>
          <w:szCs w:val="32"/>
        </w:rPr>
        <w:t>春播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每个人都迫不及待地想要见到大地回归生机。在这个时候，农家的每一个角落都充满了忙碌与活力。张伟作为村里的典型农家娘子，在这里她承担起了家族农业事业的大部分工作。她对土地有着深厚的情感，对于种植作物也有一手好心法。</w:t>
      </w:r>
      <w:r>
        <w:rPr>
          <w:sz w:val="32"/>
          <w:szCs w:val="32"/>
        </w:rPr>
        <w:t>&lt;/p&gt;&lt;p&gt;&lt;img src="/static-img/3MS7M2r9JmanvO_duxeqYe17qWCk9pw8flh2SuNArL03iXSzorZxc3AvPl31vTb3.jpg"&gt;&lt;/p&gt;&lt;p&gt;</w:t>
      </w:r>
      <w:r>
        <w:rPr>
          <w:sz w:val="32"/>
          <w:szCs w:val="32"/>
        </w:rPr>
        <w:t>农家娘子的辛勤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钟，张伟就已经起来准备工作。她先是简单地做了一顿早餐，然后开始检查昨晚收割后的作物是否安全放置，并且对即将播下的种子进行了细致的处理。她知道，只要土壤适宜，那么任何小麦、玉米或豆类，都能成为丰收的一部分。</w:t>
      </w:r>
      <w:r>
        <w:rPr>
          <w:sz w:val="32"/>
          <w:szCs w:val="32"/>
        </w:rPr>
        <w:t>&lt;/p&gt;&lt;p&gt;&lt;img src="/static-img/joJ42IVuvCx_VuCmxDlgEu17qWCk9pw8flh2SuNArL03iXSzorZxc3AvPl31vTb3.jpg"&gt;&lt;/p&gt;&lt;p&gt;</w:t>
      </w:r>
      <w:r>
        <w:rPr>
          <w:sz w:val="32"/>
          <w:szCs w:val="32"/>
        </w:rPr>
        <w:t>地下世界中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用铁锹翻开土地，将种子埋入土壤之中，用手轻轻覆盖，然后踏足压实。每一次踩动，都像是为这片土地注入新的生命。而在这一过程中，她的心情也是波动无常，有时是期待未来丰硕的果实，有时又是不由自主地思考着未来的生活道路。</w:t>
      </w:r>
      <w:r>
        <w:rPr>
          <w:sz w:val="32"/>
          <w:szCs w:val="32"/>
        </w:rPr>
        <w:t>&lt;/p&gt;&lt;p&gt;&lt;img src="/static-img/3_u6Td0YxcOB8PDFx4Udne17qWCk9pw8flh2SuNArL03iXSzorZxc3AvPl31vTb3.jpg"&gt;&lt;/p&gt;&lt;p&gt;</w:t>
      </w:r>
      <w:r>
        <w:rPr>
          <w:sz w:val="32"/>
          <w:szCs w:val="32"/>
        </w:rPr>
        <w:t>季节变迁中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小的地球开始萌芽破土，而张伟则继续留守在田间，不断观察和照料。当夏日炎热来临，她会更加频繁地浇水，让这些幼苗能够顺利成长。在秋风送爽的时候，她则需要更细致一些去除杂草，以免影响作物正常生长。</w:t>
      </w:r>
      <w:r>
        <w:rPr>
          <w:sz w:val="32"/>
          <w:szCs w:val="32"/>
        </w:rPr>
        <w:t>&lt;/p&gt;&lt;p&gt;&lt;img src="/static-img/MxfM0w5SEoN9lYsxZyrAc-17qWCk9pw8flh2SuNArL03iXSzorZxc3AvPl31vTb3.jpg"&gt;&lt;/p&gt;&lt;p&gt;</w:t>
      </w:r>
      <w:r>
        <w:rPr>
          <w:sz w:val="32"/>
          <w:szCs w:val="32"/>
        </w:rPr>
        <w:t>秋收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了，又是一年一度的大忙季节。张伟不仅要完成收获，还要帮助村民们整理存储室内外，使得所有食材保持新鲜无瑕。一切看似平淡，却隐藏着无尽的人力和智慧。此刻，每一颗籽粒都是她的辛勤汗水结晶，每一抹黄昏夕阳都是她劳累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娘子的故事：汗水中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从播种到收获，一份难忘岁月》</w:t>
      </w:r>
      <w:r>
        <w:rPr>
          <w:sz w:val="32"/>
          <w:szCs w:val="32"/>
        </w:rPr>
        <w:t>&lt;/p&gt;&lt;p&gt;&lt;a href = "/doc/375003-</w:t>
      </w:r>
      <w:r>
        <w:rPr>
          <w:sz w:val="32"/>
          <w:szCs w:val="32"/>
        </w:rPr>
        <w:t>农家娘子种田记汗水中的诗篇</w:t>
      </w:r>
      <w:r>
        <w:rPr>
          <w:sz w:val="32"/>
          <w:szCs w:val="32"/>
        </w:rPr>
        <w:t>.doc" rel="alternate" download="375003-</w:t>
      </w:r>
      <w:r>
        <w:rPr>
          <w:sz w:val="32"/>
          <w:szCs w:val="32"/>
        </w:rPr>
        <w:t>农家娘子种田记汗水中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