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帝后半生的神秘篇章揭秘她的私生活与高贵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慈禧太后无疑是最为传奇的一位女性，她的统治时期被称为“慈禧时代”，其影响深远。然而，当我们提到慈禧，我们往往更多地关注她在宫中的政治权力和对朝政的影响，而忽视了她个人生活的另一面。在探寻这一未知领域时，我们发现了一个令人惊讶的事实——慈禧有着一段不为人知的秘密生活，这个故事如同一部古老史诗，每个细节都充满了神秘色彩。</w:t>
      </w:r>
      <w:r>
        <w:rPr>
          <w:sz w:val="32"/>
          <w:szCs w:val="32"/>
        </w:rPr>
        <w:t>&lt;/p&gt;&lt;p&gt;&lt;img src="/static-img/z8jY1A2cZlZq21zVNDzZrjvoNjrzslPJLiyWOrWQuhRAkUwcGqHvF7szEVol9ld7.jpg"&gt;&lt;/p&gt;&lt;p&gt;</w:t>
      </w:r>
      <w:r>
        <w:rPr>
          <w:sz w:val="32"/>
          <w:szCs w:val="32"/>
        </w:rPr>
        <w:t>私人空间与日常习惯</w:t>
      </w:r>
      <w:r>
        <w:rPr>
          <w:sz w:val="32"/>
          <w:szCs w:val="32"/>
        </w:rPr>
        <w:t>&lt;/p&gt;&lt;p&gt;</w:t>
      </w:r>
      <w:r>
        <w:rPr>
          <w:sz w:val="32"/>
          <w:szCs w:val="32"/>
        </w:rPr>
        <w:t>首先，需要指出的是，在晚年的慈禧，为了保持她的隐私，她开始创造自己的私人空间。这包括她的寝宫、园林以及其他几个特定的区域。她非常重视这方面，因为这些地方不仅是她放松身心的地方，也是进行重要决策和策划行动的地方。例如，有传说指出，她会利用这些时候来研究天文历法，以便更好地掌握时间和季节，从而更有效地管理国家事务。</w:t>
      </w:r>
      <w:r>
        <w:rPr>
          <w:sz w:val="32"/>
          <w:szCs w:val="32"/>
        </w:rPr>
        <w:t>&lt;/p&gt;&lt;p&gt;&lt;img src="/static-img/8PA6GCjgjw9gUwUPuQL-xzvoNjrzslPJLiyWOrWQuhRAkUwcGqHvF7szEVol9ld7.jpg"&gt;&lt;/p&gt;&lt;p&gt;</w:t>
      </w:r>
      <w:r>
        <w:rPr>
          <w:sz w:val="32"/>
          <w:szCs w:val="32"/>
        </w:rPr>
        <w:t>高贵装饰与奢华物品</w:t>
      </w:r>
      <w:r>
        <w:rPr>
          <w:sz w:val="32"/>
          <w:szCs w:val="32"/>
        </w:rPr>
        <w:t>&lt;/p&gt;&lt;p&gt;</w:t>
      </w:r>
      <w:r>
        <w:rPr>
          <w:sz w:val="32"/>
          <w:szCs w:val="32"/>
        </w:rPr>
        <w:t>在她的私人空间里，无论是在寝宫还是别墅，都布置得十分精致且奢华。她喜欢用红色作为主要颜色，并且广泛使用玉石、珍珠等宝石装饰家具和服饰。甚至连床铺也是特别设计，用上好的丝绸做成，这些都是当时极其昂贵且难以获得的奢侈品。因此，可以想象，那时候看到这样的奢华装饰的人们一定感到既震撼又敬畏。</w:t>
      </w:r>
      <w:r>
        <w:rPr>
          <w:sz w:val="32"/>
          <w:szCs w:val="32"/>
        </w:rPr>
        <w:t>&lt;/p&gt;&lt;p&gt;&lt;img src="/static-img/d0G9aZBp8_KE5k8qXnb3MDvoNjrzslPJLiyWOrWQuhRAkUwcGqHvF7szEVol9ld7.png"&gt;&lt;/p&gt;&lt;p&gt;</w:t>
      </w:r>
      <w:r>
        <w:rPr>
          <w:sz w:val="32"/>
          <w:szCs w:val="32"/>
        </w:rPr>
        <w:t>文化艺术爱好者</w:t>
      </w:r>
      <w:r>
        <w:rPr>
          <w:sz w:val="32"/>
          <w:szCs w:val="32"/>
        </w:rPr>
        <w:t>&lt;/p&gt;&lt;p&gt;</w:t>
      </w:r>
      <w:r>
        <w:rPr>
          <w:sz w:val="32"/>
          <w:szCs w:val="32"/>
        </w:rPr>
        <w:t>除了政治外，慈 禧还有着浓厚的文化艺术兴趣。在她年轻的时候，即便是在繁忙之余，她也经常阅读书籍并收藏各种各样的艺术品。这一点可以从一些文献记载中看出来，其中记录了一些关于她收集名画、字画以及其他艺术作品的事情。尽管现在很多作品已经散失或被损坏，但仍有一部分保存至今，它们成为研究者们了解这个时代文化的一个窗口。</w:t>
      </w:r>
      <w:r>
        <w:rPr>
          <w:sz w:val="32"/>
          <w:szCs w:val="32"/>
        </w:rPr>
        <w:t>&lt;/p&gt;&lt;p&gt;&lt;img src="/static-img/TIY_jucerubadGQ4qeP2NjvoNjrzslPJLiyWOrWQuhRAkUwcGqHvF7szEVol9ld7.jpg"&gt;&lt;/p&gt;&lt;p&gt;</w:t>
      </w:r>
      <w:r>
        <w:rPr>
          <w:sz w:val="32"/>
          <w:szCs w:val="32"/>
        </w:rPr>
        <w:t>皇家园林之美</w:t>
      </w:r>
      <w:r>
        <w:rPr>
          <w:sz w:val="32"/>
          <w:szCs w:val="32"/>
        </w:rPr>
        <w:t>&lt;/p&gt;&lt;p&gt;</w:t>
      </w:r>
      <w:r>
        <w:rPr>
          <w:sz w:val="32"/>
          <w:szCs w:val="32"/>
        </w:rPr>
        <w:t>对于大多数现代人的想象来说，皇室成员通常住在宏伟的大型建筑内。但实际上，许多皇室成员，如慈 禧，都拥有自己的一片绿洲——园林。而这些园林不是简单的地标，它们承载着复杂的情感、丰富的心理活动，以及对自然美景的一种追求。在这里，她可以独处，与自然相遇，同时也能进行思考，不受他人的干扰。</w:t>
      </w:r>
      <w:r>
        <w:rPr>
          <w:sz w:val="32"/>
          <w:szCs w:val="32"/>
        </w:rPr>
        <w:t>&lt;/p&gt;&lt;p&gt;&lt;img src="/static-img/vpq_w824dO-rDXsxtFdhODvoNjrzslPJLiyWOrWQuhRAkUwcGqHvF7szEVol9ld7.jpg"&gt;&lt;/p&gt;&lt;p&gt;</w:t>
      </w:r>
      <w:r>
        <w:rPr>
          <w:sz w:val="32"/>
          <w:szCs w:val="32"/>
        </w:rPr>
        <w:t>亲近手工艺与民间技艺</w:t>
      </w:r>
      <w:r>
        <w:rPr>
          <w:sz w:val="32"/>
          <w:szCs w:val="32"/>
        </w:rPr>
        <w:t>&lt;/p&gt;&lt;p&gt;</w:t>
      </w:r>
      <w:r>
        <w:rPr>
          <w:sz w:val="32"/>
          <w:szCs w:val="32"/>
        </w:rPr>
        <w:t>虽然作为皇帝夫妇，他们享有最高级别的手工艺品，但他们依然尊重并支持普通百姓的手工艺制作。不少文献记载显示，他们曾经派遣官员去各地搜罗民间手工艺产品，比如刺绣、陶瓷等，并将它们带回京城展示给大家看。此举不仅展现了他们对传统文化保护之心，也让更多人知道了普通人民的手工作坊存在于每一个角落，是一种值得赞扬的情怀表现。</w:t>
      </w:r>
      <w:r>
        <w:rPr>
          <w:sz w:val="32"/>
          <w:szCs w:val="32"/>
        </w:rPr>
        <w:t>&lt;/p&gt;&lt;p&gt;</w:t>
      </w:r>
      <w:r>
        <w:rPr>
          <w:sz w:val="32"/>
          <w:szCs w:val="32"/>
        </w:rPr>
        <w:t>医疗保健与健康意识</w:t>
      </w:r>
      <w:r>
        <w:rPr>
          <w:sz w:val="32"/>
          <w:szCs w:val="32"/>
        </w:rPr>
        <w:t>&lt;/p&gt;&lt;p&gt;</w:t>
      </w:r>
      <w:r>
        <w:rPr>
          <w:sz w:val="32"/>
          <w:szCs w:val="32"/>
        </w:rPr>
        <w:t>最后，由于宦官体制导致严重缺乏医学知识，对待疾病治疗方法往往很粗糙，因此自古以来皇族成员总是特别注重医疗保健。在晚年的某些阶段，由于身体状况恶化，加强医疗护理成了必要措施之一。而在那段时间里，无论是在京城还是陪都，只要有可能都会请到最优秀医生来照顾她们，同时也注意饮食养生，以此维持最佳健康状态。尽管我们无法直接确认具体细节，但这种态度本身就反映出了她们对于生命质量的高度重视及对未来可能发生事件预备性的考虑。</w:t>
      </w:r>
      <w:r>
        <w:rPr>
          <w:sz w:val="32"/>
          <w:szCs w:val="32"/>
        </w:rPr>
        <w:t>&lt;/p&gt;&lt;p&gt;</w:t>
      </w:r>
      <w:r>
        <w:rPr>
          <w:sz w:val="32"/>
          <w:szCs w:val="32"/>
        </w:rPr>
        <w:t>随着时间流逝，“慈 禧秘密生活高清完整</w:t>
      </w:r>
      <w:r>
        <w:rPr>
          <w:sz w:val="32"/>
          <w:szCs w:val="32"/>
        </w:rPr>
        <w:t>K8”</w:t>
      </w:r>
      <w:r>
        <w:rPr>
          <w:sz w:val="32"/>
          <w:szCs w:val="32"/>
        </w:rPr>
        <w:t>这一主题逐渐浮出水面，让人们能够更加全面认识这位伟大的女主角。不过，这一切并不意味着我们应该完全忘掉那些公众所熟知的事迹，而应该将两者结合起来，看作是一个整体，从而更深入理解那个时代及其人物。</w:t>
      </w:r>
      <w:r>
        <w:rPr>
          <w:sz w:val="32"/>
          <w:szCs w:val="32"/>
        </w:rPr>
        <w:t>&lt;/p&gt;&lt;p&gt;&lt;a href = "/doc/375010-</w:t>
      </w:r>
      <w:r>
        <w:rPr>
          <w:sz w:val="32"/>
          <w:szCs w:val="32"/>
        </w:rPr>
        <w:t>慈禧帝后半生的神秘篇章揭秘她的私生活与高贵生活方式</w:t>
      </w:r>
      <w:r>
        <w:rPr>
          <w:sz w:val="32"/>
          <w:szCs w:val="32"/>
        </w:rPr>
        <w:t>.doc" rel="alternate" download="375010-</w:t>
      </w:r>
      <w:r>
        <w:rPr>
          <w:sz w:val="32"/>
          <w:szCs w:val="32"/>
        </w:rPr>
        <w:t>慈禧帝后半生的神秘篇章揭秘她的私生活与高贵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