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入探秘一句话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入探秘：一句话背后的故事</w:t>
      </w:r>
      <w:r>
        <w:rPr>
          <w:sz w:val="32"/>
          <w:szCs w:val="32"/>
        </w:rPr>
        <w:t>&lt;/p&gt;&lt;p&gt;&lt;img src="/static-img/UniBOwvtEXcFuA34U7taDsC4yCPwBE1LpWcAVrX4ICT3Hrt9AjjKLeBu5t9Jwp3m.jpg"&gt;&lt;/p&gt;&lt;p&gt;</w:t>
      </w:r>
      <w:r>
        <w:rPr>
          <w:sz w:val="32"/>
          <w:szCs w:val="32"/>
        </w:rPr>
        <w:t>语境的力量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啊进去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四个字，听起来简单，却能反映出一个情景的紧张和期待。想象一下，你正站在门口，心跳加速，因为你不知道会发生什么。这可能是一次重要的面试，一场关键的比赛，或是踏上一段旅程。每个人对“啊进去了”的感受都不同，但这一刻总能唤起我们共同的情绪——未知带来的焦虑。</w:t>
      </w:r>
      <w:r>
        <w:rPr>
          <w:sz w:val="32"/>
          <w:szCs w:val="32"/>
        </w:rPr>
        <w:t>&lt;/p&gt;&lt;p&gt;&lt;img src="/static-img/FK73fqbLquN-J7tk9rilcsC4yCPwBE1LpWcAVrX4ICT3Hrt9AjjKLeBu5t9Jwp3m.jpg"&gt;&lt;/p&gt;&lt;p&gt;</w:t>
      </w:r>
      <w:r>
        <w:rPr>
          <w:sz w:val="32"/>
          <w:szCs w:val="32"/>
        </w:rPr>
        <w:t>故事中的转折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说或电影中，“啊进去了”往往标志着剧情的一个转折点。一位侦探推开了犯罪现场的大门，一名勇士踏上了危险的魔方之旅，或是一个人走进了一家神秘古董店。在这些故事中，这句短短的话语承载着决定性的意义，它代表着一种不容置疑的决断，也预示着即将到来的挑战和变数。</w:t>
      </w:r>
      <w:r>
        <w:rPr>
          <w:sz w:val="32"/>
          <w:szCs w:val="32"/>
        </w:rPr>
        <w:t>&lt;/p&gt;&lt;p&gt;&lt;img src="/static-img/ifj0JTa1Ac4d0VK4KqhMd8C4yCPwBE1LpWcAVrX4ICT3Hrt9AjjKLeBu5t9Jwp3m.jpg"&gt;&lt;/p&gt;&lt;p&gt;</w:t>
      </w:r>
      <w:r>
        <w:rPr>
          <w:sz w:val="32"/>
          <w:szCs w:val="32"/>
        </w:rPr>
        <w:t>生活中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“啊进去了”也许不会伴随惊险或者重大决策，但它同样能够记录下生活的小确幸。比如，当你终于找到梦寐以求的人才，被录取到你的梦校；或者，在一次旅行中，意外发现一个隐藏景点，这些时刻都是值得庆祝和分享的事情。</w:t>
      </w:r>
      <w:r>
        <w:rPr>
          <w:sz w:val="32"/>
          <w:szCs w:val="32"/>
        </w:rPr>
        <w:t>&lt;/p&gt;&lt;p&gt;&lt;img src="/static-img/SBCoceCBRltB7tg-WKRv0cC4yCPwBE1LpWcAVrX4ICT3Hrt9AjjKLeBu5t9Jwp3m.jpg"&gt;&lt;/p&gt;&lt;p&gt;</w:t>
      </w:r>
      <w:r>
        <w:rPr>
          <w:sz w:val="32"/>
          <w:szCs w:val="32"/>
        </w:rPr>
        <w:t>心理状态的体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句话还可以用来描述一个人内心状态的一种变化。当一个人感到无助、迷茫时，他们可能会说：“我感觉就像‘啊进去了’一样。”这个表达方式揭示了当下的混乱与不安，同时也暗示了希望通过某种方式找到出口或解答。</w:t>
      </w:r>
      <w:r>
        <w:rPr>
          <w:sz w:val="32"/>
          <w:szCs w:val="32"/>
        </w:rPr>
        <w:t>&lt;/p&gt;&lt;p&gt;&lt;img src="/static-img/bPYQQpLzWHZSlMwRHKNyY8C4yCPwBE1LpWcAVrX4ICT3Hrt9AjjKLeBu5t9Jwp3m.jpg"&gt;&lt;/p&gt;&lt;p&gt;</w:t>
      </w:r>
      <w:r>
        <w:rPr>
          <w:sz w:val="32"/>
          <w:szCs w:val="32"/>
        </w:rPr>
        <w:t>社交媒体上的潮流话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媒体上，“啊进去了”经常被用作表情包，以此来形容那些让人既紧张又兴奋的情况，比如参加第一次派对、观看恐怖片结尾，或是尝试新奇食物等。此类内容通常能迅速引发网友共鸣，并且很快成为网络热议话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符号的地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啊進去了”的文化地位也不容忽视。在中国文化里，这四个字虽然看似简单，却包含了丰富的情感色彩，它们能够跨越时间与空间，与人们的心灵产生共鸣。这使得“啊進去了”不仅仅是一句普通的话，而是成为了许多人的记忆和故事的一部分。</w:t>
      </w:r>
      <w:r>
        <w:rPr>
          <w:sz w:val="32"/>
          <w:szCs w:val="32"/>
        </w:rPr>
        <w:t>&lt;/p&gt;&lt;p&gt;&lt;a href = "/doc/375028-</w:t>
      </w:r>
      <w:r>
        <w:rPr>
          <w:sz w:val="32"/>
          <w:szCs w:val="32"/>
        </w:rPr>
        <w:t>深入探秘一句话背后的故事</w:t>
      </w:r>
      <w:r>
        <w:rPr>
          <w:sz w:val="32"/>
          <w:szCs w:val="32"/>
        </w:rPr>
        <w:t>.doc" rel="alternate" download="375028-</w:t>
      </w:r>
      <w:r>
        <w:rPr>
          <w:sz w:val="32"/>
          <w:szCs w:val="32"/>
        </w:rPr>
        <w:t>深入探秘一句话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