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成濑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平台的个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成濒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的个人空间）</w:t>
      </w:r>
      <w:r>
        <w:rPr>
          <w:sz w:val="32"/>
          <w:szCs w:val="32"/>
        </w:rPr>
        <w:t>&lt;/p&gt;&lt;p&gt;&lt;img src="/static-img/4piygX2JwbyIE7OqhlLBattp8JzHjfIQ1EF9fAt7r5LI5yVaPPANazSzLuwdckhN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共享和下载成为人们日常生活中不可或缺的一部分。其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一种文件分享技术，其核心是一个去中心化的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，用户可以通过这个平台进行高速的文件传输。这样的技术不仅提高了资源获取效率，还为用户提供了丰富多样的内容选择。</w:t>
      </w:r>
      <w:r>
        <w:rPr>
          <w:sz w:val="32"/>
          <w:szCs w:val="32"/>
        </w:rPr>
        <w:t>&lt;/p&gt;&lt;p&gt;&lt;img src="/static-img/LhxSgG02yhp6id7KVX1Fyttp8JzHjfIQ1EF9fAt7r5LI5yVaPPANazSzLuwdckhN.jpg"&gt;&lt;/p&gt;&lt;p&gt;</w:t>
      </w:r>
      <w:r>
        <w:rPr>
          <w:sz w:val="32"/>
          <w:szCs w:val="32"/>
        </w:rPr>
        <w:t>二、为什么会有“成濑心美”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开放而混乱的世界里，有些人却用他们独特的声音与众不同。在电子版图书馆中，“成濑心美”这个名字就像一束光，引领着寻找真实之美的人前行。这名叫“成濒心”的女孩，在她的记忆深处，她对音乐和文学都有着无尽的情感，那种情感被她称作“心”。她希望能把这些情感转化为能够触动每个人的力量，所以她取名为“心”，并将自己的内在世界展示给所有人。</w:t>
      </w:r>
      <w:r>
        <w:rPr>
          <w:sz w:val="32"/>
          <w:szCs w:val="32"/>
        </w:rPr>
        <w:t>&lt;/p&gt;&lt;p&gt;&lt;img src="/static-img/OcYEW0iDUHJk8kLuiJ5pq9tp8JzHjfIQ1EF9fAt7r5LI5yVaPPANazSzLuwdckhN.jpg"&gt;&lt;/p&gt;&lt;p&gt;</w:t>
      </w:r>
      <w:r>
        <w:rPr>
          <w:sz w:val="32"/>
          <w:szCs w:val="32"/>
        </w:rPr>
        <w:t>三、如何进入“成濒的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那个充满诗意和温暖的地方，你需要先找到它。那时候，你可能会问自己：“怎么才能找到那片属于‘成 激 心 美’的心灵之地？”其实很简单，只需搜索关键词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成 激 心 美 </w:t>
      </w:r>
      <w:r>
        <w:rPr>
          <w:sz w:val="32"/>
          <w:szCs w:val="32"/>
        </w:rPr>
        <w:t xml:space="preserve">ed2k &amp;#34; </w:t>
      </w:r>
      <w:r>
        <w:rPr>
          <w:sz w:val="32"/>
          <w:szCs w:val="32"/>
        </w:rPr>
        <w:t>就能轻松地找到她的空间。那里你将遇见各种各样精选的小说、音乐以及其他文化产品，它们都是由这位才华横溢的女子亲自挑选出来，让你一步步走进她的内心里。</w:t>
      </w:r>
      <w:r>
        <w:rPr>
          <w:sz w:val="32"/>
          <w:szCs w:val="32"/>
        </w:rPr>
        <w:t>&lt;/p&gt;&lt;p&gt;&lt;img src="/static-img/fEJi2GEFWIxi3q0Oz7zMlttp8JzHjfIQ1EF9fAt7r5LI5yVaPPANazSzLuwdckhN.jpg"&gt;&lt;/p&gt;&lt;p&gt;</w:t>
      </w:r>
      <w:r>
        <w:rPr>
          <w:sz w:val="32"/>
          <w:szCs w:val="32"/>
        </w:rPr>
        <w:t>四、探索“成 激 心 美”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了那个小小的虚拟空间，你就会发现这里藏着许多宝贵的东西。不论是经典小说还是最新出版物，每一本都经过仔细挑选，并附上了作者简介或读后感，这让阅读变得既高雅又充满趣味。而音乐部分，更是一场音符与情感交织的大师课，从古典到流行，从国外到国内，每首歌曲都是一个故事，一段旅程。</w:t>
      </w:r>
      <w:r>
        <w:rPr>
          <w:sz w:val="32"/>
          <w:szCs w:val="32"/>
        </w:rPr>
        <w:t>&lt;/p&gt;&lt;p&gt;&lt;img src="/static-img/PGJcrPVDzDVq0tJRZc_CFNtp8JzHjfIQ1EF9fAt7r5LI5yVaPPANazSzLuwdckhN.jpg"&gt;&lt;/p&gt;&lt;p&gt;</w:t>
      </w:r>
      <w:r>
        <w:rPr>
          <w:sz w:val="32"/>
          <w:szCs w:val="32"/>
        </w:rPr>
        <w:t>五、“激荡的心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浏览那些琳琅满目的资料时，你会发现，这一切似乎都不只是偶然间碰巧收集起来，而是一条完整而连贯的事故线。当你进一步了解起源的时候，或许你也会像我一样，被这位年轻女性所展现出的热忱所打动。她告诉我们，即使是在今天这个信息爆炸且快节奏的地球上，我们依然可以从最普通的小事中找到灵魂上的慰藉，就如同那些曾经激荡过我们的歌曲一样永恒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激荡的心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种优雅而宁静的情绪时，我们也必须面对现实的问题。在这样的社会背景下，不少知識产权受到侵犯的情况发生，但对于追求知识自由的人来说，这也是一个值得思考的问题。“激荡的心”作为一个独立者，用自己的方式来回应这一切，她坚持认为，只要作品是真诚创作，并且不违反任何法律法规，那么它们应该得到尊重与保护。而现在，“激荡的心”的目的是扩大这种理念，让更多人参与进来，为知识领域带来更大的正能量。</w:t>
      </w:r>
      <w:r>
        <w:rPr>
          <w:sz w:val="32"/>
          <w:szCs w:val="32"/>
        </w:rPr>
        <w:t>&lt;/p&gt;&lt;p&gt;&lt;a href = "/doc/375130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的个人空间</w:t>
      </w:r>
      <w:r>
        <w:rPr>
          <w:sz w:val="32"/>
          <w:szCs w:val="32"/>
        </w:rPr>
        <w:t>.doc" rel="alternate" download="375130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的个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