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故事</w:t>
      </w:r>
      <w:r>
        <w:rPr>
          <w:sz w:val="32"/>
          <w:szCs w:val="32"/>
        </w:rPr>
        <w:t>&lt;/p&gt;&lt;p&gt;&lt;img src="/static-img/IOip_kZV5d8p8o9ATyH6_Ntp8JzHjfIQ1EF9fAt7r5LI5yVaPPANazSzLuwdckhN.png"&gt;&lt;/p&gt;&lt;p&gt;</w:t>
      </w:r>
      <w:r>
        <w:rPr>
          <w:sz w:val="32"/>
          <w:szCs w:val="32"/>
        </w:rPr>
        <w:t>在这个充满神秘与浪漫的世界里，一边亲着一面膜，另一边却隐藏着深藏的情感纠葛。《亲着一面膜下》这部韩剧网原创作品，以其独特的主题和深刻的人物描绘，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最好的药</w:t>
      </w:r>
      <w:r>
        <w:rPr>
          <w:sz w:val="32"/>
          <w:szCs w:val="32"/>
        </w:rPr>
        <w:t>&lt;/p&gt;&lt;p&gt;&lt;img src="/static-img/dtiL5wFYGdxdRnUkhy8pLdtp8JzHjfIQ1EF9fAt7r5LI5yVaPPANazSzLuwdckhN.png"&gt;&lt;/p&gt;&lt;p&gt;</w:t>
      </w:r>
      <w:r>
        <w:rPr>
          <w:sz w:val="32"/>
          <w:szCs w:val="32"/>
        </w:rPr>
        <w:t>首先，我们要谈论的是作品中的核心元素——爱情。在《亲着一面膜下》中，不仅有传统意义上的恋爱关系，还有更为复杂的情感交织。每个人都在寻找那份能够治愈心灵的“药”，而这种药只有通过真诚和付出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Qsf0ZYVYgDeMnBYZnfA2ddtp8JzHjfIQ1EF9fAt7r5LI5yVaPPANazSzLuwdckhN.jpg"&gt;&lt;/p&gt;&lt;p&gt;</w:t>
      </w:r>
      <w:r>
        <w:rPr>
          <w:sz w:val="32"/>
          <w:szCs w:val="32"/>
        </w:rPr>
        <w:t>接下来，我们可以探讨到日常生活中那些小确幸，它们就像是一张张精致的面膜，为人生增添色彩。从早晨醒来第一口热腾腾的咖啡，再到傍晚放松身心的小憩，每一个细节都构成了生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&lt;img src="/static-img/Rnh33WYxeLG4R_tpOhAqQNtp8JzHjfIQ1EF9fAt7r5LI5yVaPPANazSzLuwdckhN.png"&gt;&lt;/p&gt;&lt;p&gt;</w:t>
      </w:r>
      <w:r>
        <w:rPr>
          <w:sz w:val="32"/>
          <w:szCs w:val="32"/>
        </w:rPr>
        <w:t>在此基础上，《亲着一面膜下》更深入地探讨了人物内心世界。这部作品不仅关注外表光鲜亮丽，更注重揭示人物内在的心理变化和成长过程。每个角色的经历都是对自我认知的一次挑战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反思</w:t>
      </w:r>
      <w:r>
        <w:rPr>
          <w:sz w:val="32"/>
          <w:szCs w:val="32"/>
        </w:rPr>
        <w:t>&lt;/p&gt;&lt;p&gt;&lt;img src="/static-img/r6YCRlt0Bek1D8hQ8yEhl9tp8JzHjfIQ1EF9fAt7r5LI5yVaPPANazSzLuwdckhN.jpg"&gt;&lt;/p&gt;&lt;p&gt;</w:t>
      </w:r>
      <w:r>
        <w:rPr>
          <w:sz w:val="32"/>
          <w:szCs w:val="32"/>
        </w:rPr>
        <w:t>随后，我们可以看到《亲着一面磨下的社会现实反映，这是一部既温馨又尖锐的小说。在其中，作者通过对角色所处环境进行描绘，展现出了现代都市生活中的种种矛盾和冲突，同时也提醒我们去思考这些问题如何影响我们的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进一步，《亲着一面磨下》还运用了一些创新的技术手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让观众沉浸于更加真实且刺激的情节中。这不仅增加了观看体验，也让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这款内容背后，有无数幕后的工作人员，他们辛勤地将梦想转化为现实，是他们不断努力，使得《亲着一面的幕》的成功成为可能。</w:t>
      </w:r>
      <w:r>
        <w:rPr>
          <w:sz w:val="32"/>
          <w:szCs w:val="32"/>
        </w:rPr>
        <w:t>&lt;/p&gt;&lt;p&gt;&lt;a href = "/doc/375857-</w:t>
      </w:r>
      <w:r>
        <w:rPr>
          <w:sz w:val="32"/>
          <w:szCs w:val="32"/>
        </w:rPr>
        <w:t>亲着一面膜下韩剧网的故事</w:t>
      </w:r>
      <w:r>
        <w:rPr>
          <w:sz w:val="32"/>
          <w:szCs w:val="32"/>
        </w:rPr>
        <w:t>.doc" rel="alternate" download="375857-</w:t>
      </w:r>
      <w:r>
        <w:rPr>
          <w:sz w:val="32"/>
          <w:szCs w:val="32"/>
        </w:rPr>
        <w:t>亲着一面膜下韩剧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