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星辰交响曲匪我思存与星光璀璨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星辰点缀着璀璨的光芒，仿佛是天际最美丽的织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匪我思存 星光璀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束银河之光，穿透时空之幕，将我们带入一个充满诗意与哲理的世界。在这个世界里，每一颗星都有它独特的故事，每一丝光芒都蕴含着对未知和希望的无限憧憬。</w:t>
      </w:r>
      <w:r>
        <w:rPr>
          <w:sz w:val="32"/>
          <w:szCs w:val="32"/>
        </w:rPr>
        <w:t>&lt;/p&gt;&lt;p&gt;&lt;img src="/static-img/k1g77AXPOnBKTaQXcw8PwcC4yCPwBE1LpWcAVrX4ICT3Hrt9AjjKLeBu5t9Jwp3m.png"&gt;&lt;/p&gt;&lt;p&gt;</w:t>
      </w:r>
      <w:r>
        <w:rPr>
          <w:sz w:val="32"/>
          <w:szCs w:val="32"/>
        </w:rPr>
        <w:t>第一段：《星辰交响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当城市灯火渐熄，人们开始寻找那份宁静与孤寂。那时候，我们会抬头仰望那些闪烁着生命力量的小小灯塔——它们就是那些不懈追求、坚守自我而不被世俗喧嚣所淹没的人们。当我们的心灵在忙碌与压力中变得疲惫的时候，那些微弱而坚定的光芒似乎在诉说着：匪我思存，即使心灵被尘世牵绊，也要找到属于自己的方向，不断前行。每一次仰望，都能感受到一种超越现实、回归本真的渴望。这种情感，是对生活的一种肯定，是对自由的一种追求，是对内心深处那个永恒不变的声音的一种倾听。</w:t>
      </w:r>
      <w:r>
        <w:rPr>
          <w:sz w:val="32"/>
          <w:szCs w:val="32"/>
        </w:rPr>
        <w:t>&lt;/p&gt;&lt;p&gt;&lt;img src="/static-img/BgxxmWcfzJh1bfHgj0iqGMC4yCPwBE1LpWcAVrX4ICT3Hrt9AjjKLeBu5t9Jwp3m.png"&gt;&lt;/p&gt;&lt;p&gt;</w:t>
      </w:r>
      <w:r>
        <w:rPr>
          <w:sz w:val="32"/>
          <w:szCs w:val="32"/>
        </w:rPr>
        <w:t>第二段：《诗意旅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者们常常会因为路途漫长而感到困惑，但当他们遇见某些地方，那些地方就像是宇宙中的一个小小岛屿，他们的情绪立刻转变成了期待和激动。这可能是一个风景如画的地方，也可能是一个充满历史意义的地方。但无论如何，这里的每一寸土地，都承载了人类对于美好事物的向往。而“匪我思存”正是在这样的旅程中不断提醒自己，无论何时何地，都要保持那种纯粹的心态去看待世界，不为物质或名利所累，而是为了那些真正重要的事物去努力奋斗。这是一场关于自我的探索，一场关于梦想实现的手册。</w:t>
      </w:r>
      <w:r>
        <w:rPr>
          <w:sz w:val="32"/>
          <w:szCs w:val="32"/>
        </w:rPr>
        <w:t>&lt;/p&gt;&lt;p&gt;&lt;img src="/static-img/pLCiS2rqFBFVTMv_G5n83sC4yCPwBE1LpWcAVrX4ICT3Hrt9AjjKLeBu5t9Jwp3m.jpg"&gt;&lt;/p&gt;&lt;p&gt;</w:t>
      </w:r>
      <w:r>
        <w:rPr>
          <w:sz w:val="32"/>
          <w:szCs w:val="32"/>
        </w:rPr>
        <w:t>第三段：《星辰下的思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山顶或者海边，看着那片辽阔无垠的大自然，你会发现自己其实很渺小。你不是整个宇宙的一个点，你只是其中的一个亮点之一。这让人产生了一种平等感，因为所有生命都是相似的，每个人都是独立且重要。你可以选择成为那个闪耀起来的人，可以选择让自己的存在值得他人铭记，可以选择用你的存在影响周围的人。但这也意味着你需要不断地学习，用新的视角来审视这个世界，用新的方式来表达自己。在这个过程中，“匪我思存 星光璀璨”成为了你精神上的指南针，它告诉你，在没有目的地的情况下，只要有信念，就能找到自己的道路。</w:t>
      </w:r>
      <w:r>
        <w:rPr>
          <w:sz w:val="32"/>
          <w:szCs w:val="32"/>
        </w:rPr>
        <w:t>&lt;/p&gt;&lt;p&gt;&lt;img src="/static-img/zmuXSS1T9TUOjOmFor-lmMC4yCPwBE1LpWcAVrX4ICT3Hrt9AjjKLeBu5t9Jwp3m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抬起头看天空的时候，我们会发现，那些曾经让我们惊叹不已的星座，现在已经融入到了我们的日常生活中。它们不再仅仅是遥远的地球上某个夜晚偶尔看到的一抹亮色，而是成为了我们的生活伙伴，对于我们的思想和行为有了更直接影响。“匪我思存 星光璀璨”，它教给了我们的是一种勇气，是一种执著，以及一种面对一切挑战时都不放弃自我的决心。在这个瞬间，我们知道，无论未来走向何方，只要心中的火焰依然燃烧，那么任何困难都会被照亮，最终都会迎刃而解。</w:t>
      </w:r>
      <w:r>
        <w:rPr>
          <w:sz w:val="32"/>
          <w:szCs w:val="32"/>
        </w:rPr>
        <w:t>&lt;/p&gt;&lt;p&gt;&lt;img src="/static-img/N4N25QDomlWt5rSLSv3jLsC4yCPwBE1LpWcAVrX4ICT3Hrt9AjjKLeBu5t9Jwp3m.png"&gt;&lt;/p&gt;&lt;p&gt;&lt;a href = "/doc/376041-</w:t>
      </w:r>
      <w:r>
        <w:rPr>
          <w:sz w:val="32"/>
          <w:szCs w:val="32"/>
        </w:rPr>
        <w:t>夜幕下的星辰交响曲匪我思存与星光璀璨的诗意旅程</w:t>
      </w:r>
      <w:r>
        <w:rPr>
          <w:sz w:val="32"/>
          <w:szCs w:val="32"/>
        </w:rPr>
        <w:t>.doc" rel="alternate" download="376041-</w:t>
      </w:r>
      <w:r>
        <w:rPr>
          <w:sz w:val="32"/>
          <w:szCs w:val="32"/>
        </w:rPr>
        <w:t>夜幕下的星辰交响曲匪我思存与星光璀璨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