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的愿望宝贝这里没人我想要没人看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都可能隐藏着人们不愿意被他人所知的秘密和愿望。有时候，这些秘密和愿望甚至是如此珍贵，以至于只有当我们真正地孤独一人时，我们才会真诚地将它们展露给无人之境。在这个世界上，有太多的声音、太多的目光，总是在试图揭开我们的面纱。但有一种声音，一种心声，却总是渴望找到那片安静的天空，那片没有人的地方。</w:t>
      </w:r>
      <w:r>
        <w:rPr>
          <w:sz w:val="32"/>
          <w:szCs w:val="32"/>
        </w:rPr>
        <w:t>&lt;/p&gt;&lt;p&gt;&lt;img src="/static-img/RtoVs4_HATxHOFb6ayD9uhJm1BzWPc2rd1CnVNEg8MkZ7k4BgzpPoc2qaEgtSh4Q.jpg"&gt;&lt;/p&gt;&lt;p&gt;</w:t>
      </w:r>
      <w:r>
        <w:rPr>
          <w:sz w:val="32"/>
          <w:szCs w:val="32"/>
        </w:rPr>
        <w:t>《隐秘角落的愿望：宝贝这里没人我想要没人看见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华的大都市里，李明是一位成功企业家的儿子。他拥有优雅的大房子、豪车和各种奢侈品，但他的内心深处却藏着一个秘密：他热爱写作。然而，他从未向任何人透露过这一点，因为他担心别人的嘲笑或是误解。直到有一天，他独自一人站在家中的书房中，没有任何外界干扰，只有笔与纸张陪伴着他。那一刻，他终于把自己的文学作品出版了，并且获得了读者的赞赏。</w:t>
      </w:r>
      <w:r>
        <w:rPr>
          <w:sz w:val="32"/>
          <w:szCs w:val="32"/>
        </w:rPr>
        <w:t>&lt;/p&gt;&lt;p&gt;&lt;img src="/static-img/_g2nuHJAwO7Tfn2FuNP34hJm1BzWPc2rd1CnVNEg8MkZ7k4BgzpPoc2qaEgtSh4Q.jpg"&gt;&lt;/p&gt;&lt;p&gt;</w:t>
      </w:r>
      <w:r>
        <w:rPr>
          <w:sz w:val="32"/>
          <w:szCs w:val="32"/>
        </w:rPr>
        <w:t>另一边，在一个偏远的小村庄里，有个名叫小红的小女孩。她对数学充满了热情，不仅成绩优秀，而且还能解决一些复杂的问题。她希望能够成为一名科学家，但她害怕如果表达出来，她会被认为是一个“奇怪”的女孩。在一次学校组织的一次科普讲座后，小红发现自己对科学研究产生了更深入的兴趣，而她的老师也开始注意到了她的潜力。随后，小红得以参与了一项国际数学竞赛，最终荣获奖金并进入了一所著名大学继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故事，比如张伟因为害怕失去朋友而压抑着自己的音乐梦想；或者王丽因为担忧社会偏见而隐藏着自己对于艺术创作的热情。但他们都找到了属于自己的空间，无论是在虚拟世界还是现实世界，他们都勇敢地表达出了那些宝贝这里没人我想要没人看见的事情。</w:t>
      </w:r>
      <w:r>
        <w:rPr>
          <w:sz w:val="32"/>
          <w:szCs w:val="32"/>
        </w:rPr>
        <w:t>&lt;/p&gt;&lt;p&gt;&lt;img src="/static-img/rDzdcuAQAnjb4CWK2TE2wBJm1BzWPc2rd1CnVNEg8MkZ7k4BgzpPoc2qaEgtSh4Q.png"&gt;&lt;/p&gt;&lt;p&gt;</w:t>
      </w:r>
      <w:r>
        <w:rPr>
          <w:sz w:val="32"/>
          <w:szCs w:val="32"/>
        </w:rPr>
        <w:t>这就是我们的生活，每个人都有这样的瞬间，每个人都渴望找到属于自己的那个地方。而当我们真的站在那里，闭上眼睛，将所有的声音消散，就会发现，那个宝贝这里其实并不孤单，因为每个人的心灵都是相通的。这也是为什么有些话语能够触动千万人的心灵，因为它触及了人类共同的情感底层——寻求理解与接纳，无论身处何方，都渴盼有人看到内在真正的人格。</w:t>
      </w:r>
      <w:r>
        <w:rPr>
          <w:sz w:val="32"/>
          <w:szCs w:val="32"/>
        </w:rPr>
        <w:t>&lt;/p&gt;&lt;p&gt;&lt;a href = "/doc/3760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愿望宝贝这里没人我想要没人看见的</w:t>
      </w:r>
      <w:r>
        <w:rPr>
          <w:sz w:val="32"/>
          <w:szCs w:val="32"/>
        </w:rPr>
        <w:t>.doc" rel="alternate" download="3760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愿望宝贝这里没人我想要没人看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