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锦衣卫的新英雄风雨无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闭上眼睛，深吸了一口气，仿佛能感受到那股古老而强烈的文化力量。我想起了一个梦想，那个梦想是回到明朝当王爷。这个念头在我心中萌生时，便如同一道神奇的光芒，将我从现实世界中带离。</w:t>
      </w:r>
      <w:r>
        <w:rPr>
          <w:sz w:val="32"/>
          <w:szCs w:val="32"/>
        </w:rPr>
        <w:t>&lt;/p&gt;&lt;p&gt;&lt;img src="/static-img/uJv8u7dwt8J5YAKjHpp7khJm1BzWPc2rd1CnVNEg8MkZ7k4BgzpPoc2qaEgtSh4Q.jpg"&gt;&lt;/p&gt;&lt;p&gt;“</w:t>
      </w:r>
      <w:r>
        <w:rPr>
          <w:sz w:val="32"/>
          <w:szCs w:val="32"/>
        </w:rPr>
        <w:t>回归”，这个词，在我的脑海中不断地跳动。它不仅仅是时间上的倒流，更是一种精神上的复苏。在这漫长的一夜里，我开始思考，如果真的能够回到明朝，那我会如何做？会成为一个怎样的王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来临，我决定将这个梦想付诸行动。穿上自己最喜欢的一件红色衫子，拿出一本历史书籍——《明史》，细细研读那些曾经辉煌又落寞的故事。我想要了解那个时代，是什么样的社会结构，是怎样的人物风貌，是哪些事件影响着整个国家。</w:t>
      </w:r>
      <w:r>
        <w:rPr>
          <w:sz w:val="32"/>
          <w:szCs w:val="32"/>
        </w:rPr>
        <w:t>&lt;/p&gt;&lt;p&gt;&lt;img src="/static-img/U6bElE8JvC11yo_5JvOAexJm1BzWPc2rd1CnVNEg8MkZ7k4BgzpPoc2qaEgtSh4Q.jpg"&gt;&lt;/p&gt;&lt;p&gt;</w:t>
      </w:r>
      <w:r>
        <w:rPr>
          <w:sz w:val="32"/>
          <w:szCs w:val="32"/>
        </w:rPr>
        <w:t>随着时间的推移，这个计划变得越来越清晰。首先，我需要学习古代汉语，以便于更好地融入那个时代。如果真要当一个王爷，就必须有足够的地位和权力，所以我开始研究政治学、军事战略等知识。此外，由于生活习惯也非常重要，所以我还学会了煮粥、烹饪以及各种传统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场意外发生，让我的愿望得以实现。一阵突如其来的闪电划破云层，一股未知力量包围了我。我感到身体轻飘飘地飞起来，然后再次降落，却发现自己身处了一个完全不同的环境——正是在中国历史上的明朝末年！</w:t>
      </w:r>
      <w:r>
        <w:rPr>
          <w:sz w:val="32"/>
          <w:szCs w:val="32"/>
        </w:rPr>
        <w:t>&lt;/p&gt;&lt;p&gt;&lt;img src="/static-img/gO6J4FOyoWGXHbHgEVnhJRJm1BzWPc2rd1CnVNEg8MkZ7k4BgzpPoc2qaEgtSh4Q.jpg"&gt;&lt;/p&gt;&lt;p&gt;</w:t>
      </w:r>
      <w:r>
        <w:rPr>
          <w:sz w:val="32"/>
          <w:szCs w:val="32"/>
        </w:rPr>
        <w:t>眼前的景象让我惊讶不已：城墙高耸，旗帜鲜艳；街市喧闹，商贾熙熙攘攘；衣着打扮各异，但却都透露出一种坚韧与自信。这是我所渴望见到的景象，也是我将要经历的事业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锦衣卫新英雄，我风雨无阻，用自己的智慧和勇敢保护国库，为皇室增添了一份荣耀。而对于那些问及如何回到现代的问题，只有微笑回答，因为现在，你们已经看到，那个关于“回到明朝当王爷”的梦想，如今成为了现实中的传奇故事之一。</w:t>
      </w:r>
      <w:r>
        <w:rPr>
          <w:sz w:val="32"/>
          <w:szCs w:val="32"/>
        </w:rPr>
        <w:t>&lt;/p&gt;&lt;p&gt;&lt;img src="/static-img/DCzbp3mxm0PmQz2pjXE-GBJm1BzWPc2rd1CnVNEg8MkZ7k4BgzpPoc2qaEgtSh4Q.jpg"&gt;&lt;/p&gt;&lt;p&gt;&lt;a href = "/doc/376523-</w:t>
      </w:r>
      <w:r>
        <w:rPr>
          <w:sz w:val="32"/>
          <w:szCs w:val="32"/>
        </w:rPr>
        <w:t>回到明朝当王爷我是锦衣卫的新英雄风雨无阻</w:t>
      </w:r>
      <w:r>
        <w:rPr>
          <w:sz w:val="32"/>
          <w:szCs w:val="32"/>
        </w:rPr>
        <w:t>.doc" rel="alternate" download="376523-</w:t>
      </w:r>
      <w:r>
        <w:rPr>
          <w:sz w:val="32"/>
          <w:szCs w:val="32"/>
        </w:rPr>
        <w:t>回到明朝当王爷我是锦衣卫的新英雄风雨无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