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探索欧洲风情的高清一卡二卡三卡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探索欧洲风情的高清一卡二卡三卡视频</w:t>
      </w:r>
      <w:r>
        <w:rPr>
          <w:sz w:val="32"/>
          <w:szCs w:val="32"/>
        </w:rPr>
        <w:t>&lt;/p&gt;&lt;p&gt;&lt;img src="/static-img/OjvIudJ2xBy9sdhvpcjWyttp8JzHjfIQ1EF9fAt7r5LI5yVaPPANazSzLuwdckh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欧洲之旅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历史与文化的大陆上，每一个角落都蕴藏着无尽的故事和秘密。想象一下，坐在你家里，却能通过一张一卡、二卡、三卡视频，就像穿梭时空，亲眼目睹那些古老城堡、繁忙市场和宁静村庄。</w:t>
      </w:r>
      <w:r>
        <w:rPr>
          <w:sz w:val="32"/>
          <w:szCs w:val="32"/>
        </w:rPr>
        <w:t>&lt;/p&gt;&lt;p&gt;&lt;img src="/static-img/oA375N3AQHrb_rhUvGqqp9tp8JzHjfIQ1EF9fAt7r5LI5yVaPPANazSzLuwdckh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艺术与建筑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罗马帝国遗留下的宏伟纪念碑到文艺复兴时期画廊中的名作，从哥特式教堂尖塔到现代主义建筑奇观，无不体现了人类智慧和创造力的最高成就。你可以在这些“活化石”中找到灵感，也许会被它们深深吸引，想要亲自去看看。</w:t>
      </w:r>
      <w:r>
        <w:rPr>
          <w:sz w:val="32"/>
          <w:szCs w:val="32"/>
        </w:rPr>
        <w:t>&lt;/p&gt;&lt;p&gt;&lt;img src="/static-img/ErohVoc4TRS1iewqrKqO4dtp8JzHjfIQ1EF9fAt7r5LI5yVaPPANazSzLuwdckh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然美景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的地理多样性令人叹为观止，从北极圈边缘冰原到地中海沿岸热带岛屿，再到阿尔卑斯山脉高耸入云，你能在这里找到世界上最美丽的大自然风光。在这些一卡、二卡、三卡视频中，你可以欣赏到日出日落、山水交错、野生动植物等多种各样的自然景色。</w:t>
      </w:r>
      <w:r>
        <w:rPr>
          <w:sz w:val="32"/>
          <w:szCs w:val="32"/>
        </w:rPr>
        <w:t>&lt;/p&gt;&lt;p&gt;&lt;img src="/static-img/4b58no_ZcHbs8befrTDM3dtp8JzHjfIQ1EF9fAt7r5LI5yVaPPANazSzLuwdckh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节庆活动与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都有自己独特的节庆活动和传统习俗，这些都是其文化的一部分。在一些特别的情境下，如圣诞节、新年或是国庆节，一切都会变得异常热闹。你可以通过观看这些视频来了解并参与其中，不仅能增进对不同文化的认识，还可能获得一次难忘的人生体验。</w:t>
      </w:r>
      <w:r>
        <w:rPr>
          <w:sz w:val="32"/>
          <w:szCs w:val="32"/>
        </w:rPr>
        <w:t>&lt;/p&gt;&lt;p&gt;&lt;img src="/static-img/KvMYdN2Hd5tK2q7tVq4tBttp8JzHjfIQ1EF9fAt7r5LI5yVaPPANazSzLuwdckhN.jpg"&gt;&lt;/p&gt;&lt;p&gt;</w:t>
      </w:r>
      <w:r>
        <w:rPr>
          <w:sz w:val="32"/>
          <w:szCs w:val="32"/>
        </w:rPr>
        <w:t>段</w:t>
      </w:r>
      <w:r>
        <w:rPr>
          <w:sz w:val="32"/>
          <w:sz w:val="32"/>
          <w:szCs w:val="32"/>
        </w:rPr>
        <w:t>ผ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食物盛宴与酒吧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的地理环境和丰富的人文精神，欧洲还有著名的小吃、大餐以及悠闲舒适的酒吧夜生活。想象一下，在一个潮湿而温暖的地方享受香浓奶酪或者品尝新鲜出炉的小面包，以及晚上漫步在城市街道上，用灯光照亮你的夜晚。这一切，都能让人心醉神迷，让你渴望真正走近那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学习语言与交流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一种语言感兴趣，或许会考虑学起它来。在观看这样的视频时，你不仅能够看到外语环境中的实际使用，还可能激发你的学习欲望。同时，与本地居民交流也是一次宝贵的人类经验，它让我们更好地理解彼此，同时也增强了跨越语言障碍的心灵联系。</w:t>
      </w:r>
      <w:r>
        <w:rPr>
          <w:sz w:val="32"/>
          <w:szCs w:val="32"/>
        </w:rPr>
        <w:t>&lt;/p&gt;&lt;p&gt;&lt;a href = "/doc/376543-</w:t>
      </w:r>
      <w:r>
        <w:rPr>
          <w:sz w:val="32"/>
          <w:szCs w:val="32"/>
        </w:rPr>
        <w:t>欧洲一卡二卡三卡视频探索欧洲风情的高清一卡二卡三卡视频</w:t>
      </w:r>
      <w:r>
        <w:rPr>
          <w:sz w:val="32"/>
          <w:szCs w:val="32"/>
        </w:rPr>
        <w:t>.doc" rel="alternate" download="376543-</w:t>
      </w:r>
      <w:r>
        <w:rPr>
          <w:sz w:val="32"/>
          <w:szCs w:val="32"/>
        </w:rPr>
        <w:t>欧洲一卡二卡三卡视频探索欧洲风情的高清一卡二卡三卡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