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不想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累死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看到了一个视频，标题叫做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。我好奇地点开了那个链接，发现里面是一个高中生的日常学习过程。这个学生自称是班里的班长，他在视频中讲述了一段他自己的事情。</w:t>
      </w:r>
      <w:r>
        <w:rPr>
          <w:sz w:val="32"/>
          <w:szCs w:val="32"/>
        </w:rPr>
        <w:t>&lt;/p&gt;&lt;p&gt;&lt;img src="/static-img/_uuH9I5HizD2nVbbpkyH1dtp8JzHjfIQ1EF9fAt7r5LI5yVaPPANazSzLuwdckhN.png"&gt;&lt;/p&gt;&lt;p&gt;</w:t>
      </w:r>
      <w:r>
        <w:rPr>
          <w:sz w:val="32"/>
          <w:szCs w:val="32"/>
        </w:rPr>
        <w:t>事情是这样的：由于学校的学业压力大，很多学生都选择了补习或者参加辅导班来提高成绩。这位班长也是一样，他每天早上七点起床，然后去上学，再加上晚上的辅导和补习课程，他几乎没有休息的时间。然而，即使这样努力，他依然觉得自己无法跟上其他人的步伐。他感到非常挫败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紧张的考试前，这位班长决定不再参加任何形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课外辅导或补习），而是专心复习他的功课。他告诉自己的同学们说：“我不想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累死啦！”这句话传遍了整个学校，不少同学也开始反思他们是否真的需要那么多额外的学习材料。</w:t>
      </w:r>
      <w:r>
        <w:rPr>
          <w:sz w:val="32"/>
          <w:szCs w:val="32"/>
        </w:rPr>
        <w:t>&lt;/p&gt;&lt;p&gt;&lt;img src="/static-img/F4CRWfxkrZZ8JG064RyqYNtp8JzHjfIQ1EF9fAt7r5LI5yVaPPANazSzLuwdckhN.png"&gt;&lt;/p&gt;&lt;p&gt;</w:t>
      </w:r>
      <w:r>
        <w:rPr>
          <w:sz w:val="32"/>
          <w:szCs w:val="32"/>
        </w:rPr>
        <w:t>这个故事让我深受触动。我开始思考，我们为何总是追求更多，而不是满足于手头上的工作？我们是否有必要像这位班长一样，将自己的生活彻底变成一种“竞争”？我认为，每个人都应该找到适合自己的学习节奏，不要因为周围人的压力而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珍惜我的时间，也更愿意倾听内心的声音。我知道，无论如何，都不要让自己成为那个永远忙碌，却无法享受生活的人。</w:t>
      </w:r>
      <w:r>
        <w:rPr>
          <w:sz w:val="32"/>
          <w:szCs w:val="32"/>
        </w:rPr>
        <w:t>&lt;/p&gt;&lt;p&gt;&lt;img src="/static-img/8p0eduB5mgJaanZaJIrKVNtp8JzHjfIQ1EF9fAt7r5LI5yVaPPANazSzLuwdckhN.png"&gt;&lt;/p&gt;&lt;p&gt;&lt;a href = "/doc/376582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不想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累死啦</w:t>
      </w:r>
      <w:r>
        <w:rPr>
          <w:sz w:val="32"/>
          <w:szCs w:val="32"/>
        </w:rPr>
        <w:t>.doc" rel="alternate" download="376582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不想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累死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