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仙境的魔力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夏夜，天空中星辰闪烁着无与伦比的光芒，一场又见仲夏夜之星的盛会如同梦境一般降临人间。这个主题不仅仅是对莎士比亚经典剧作《仲夏夜之梦》的致敬，更是一种对自然美景和人类心灵深处追求永恒之美的向往。</w:t>
      </w:r>
      <w:r>
        <w:rPr>
          <w:sz w:val="32"/>
          <w:szCs w:val="32"/>
        </w:rPr>
        <w:t>&lt;/p&gt;&lt;p&gt;&lt;img src="/static-img/-C0tbzi_PF9RL8_hzsKqiFoCvO09K6XcfuCak82rttkZ7k4BgzpPoc2qaEgtSh4Q.jpeg"&gt;&lt;/p&gt;&lt;p&gt;</w:t>
      </w:r>
      <w:r>
        <w:rPr>
          <w:sz w:val="32"/>
          <w:szCs w:val="32"/>
        </w:rPr>
        <w:t>当我们踏上寻找又见仲夏夜之星的旅程时，我们的心情仿佛置身于一场古老传说。在一个宁静的小镇里，一群好友聚集在一起，他们决定再次尝试那被称为“再次遇见”的奇迹。他们相信，只要在特定的日子，在指定的地理纬度下，人们可以重温那段历史悠久、充满神秘色彩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热情地接待了这些外来者，他们分享着自己的故事和传说，每个人的眼睛都闪烁着期待和兴奋。这一天，天空似乎也预感到了这一切，它用最柔和、最迷人的方式呈现给了大家。那一幕，那些点缀在蓝色天际中的金黄色光点，让每个人都屏住呼吸，不敢轻易打破这份静谧。</w:t>
      </w:r>
      <w:r>
        <w:rPr>
          <w:sz w:val="32"/>
          <w:szCs w:val="32"/>
        </w:rPr>
        <w:t>&lt;/p&gt;&lt;p&gt;&lt;img src="/static-img/cyo79Bxx2snv0K11uM8K4VoCvO09K6XcfuCak82rttkZ7k4BgzpPoc2qaEgtSh4Q.jpeg"&gt;&lt;/p&gt;&lt;p&gt;</w:t>
      </w:r>
      <w:r>
        <w:rPr>
          <w:sz w:val="32"/>
          <w:szCs w:val="32"/>
        </w:rPr>
        <w:t>而就在这时，有人提起了一个关于科学家的案例，他通过精确计算出准确时间地点，并且成功地观测到了又见仲夏夜之星。他解释说，这一切都是因为地球自西边到东边移动导致的一系列复杂运动，以及月亮相位变化引发的一系列视觉错觉。不过，这并没有减少人们对于这个奇迹所持有的信仰感，因为它触动的是人们内心深处对于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举行了一场庆祝活动，每个人都带来了自己制作的手工灯笼，将它们悬挂起来，形成了一片璀璨夺目的星空。孩子们围绕着这些手工灯笼跳起舞，而成年人则坐在草地上，回忆那些曾经发生过的事情，或许还有未来可能发生的事情。而那些远道而来的游客，他们却更加珍惜这一刻，因为这里不只是一个地方，更是一个连接过去与未来的桥梁。</w:t>
      </w:r>
      <w:r>
        <w:rPr>
          <w:sz w:val="32"/>
          <w:szCs w:val="32"/>
        </w:rPr>
        <w:t>&lt;/p&gt;&lt;p&gt;&lt;img src="/static-img/COeicB9kyeeDq_Vhti6CUVoCvO09K6XcfuCak82rttkZ7k4BgzpPoc2qaEgtSh4Q.jpeg"&gt;&lt;/p&gt;&lt;p&gt;</w:t>
      </w:r>
      <w:r>
        <w:rPr>
          <w:sz w:val="32"/>
          <w:szCs w:val="32"/>
        </w:rPr>
        <w:t>尽管科学家告诉我们，这不过是一种心理作用，但当我们站在小镇中央，看着那些仿佛穿越千年的光芒，又能否不感到惊叹？也许，再一次遇见这样的画面，就是一种超越科学、超越时间空间界限的情感体验。这就是为什么，无论多么现代化的人类社会，都无法抵挡这种原始而纯真的诱惑——因为它触及到了我们的共同记忆，也触及到了我们共同希望永恒存在的地方。</w:t>
      </w:r>
      <w:r>
        <w:rPr>
          <w:sz w:val="32"/>
          <w:szCs w:val="32"/>
        </w:rPr>
        <w:t>&lt;/p&gt;&lt;p&gt;&lt;a href = "/doc/376604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仙境的魔力再现</w:t>
      </w:r>
      <w:r>
        <w:rPr>
          <w:sz w:val="32"/>
          <w:szCs w:val="32"/>
        </w:rPr>
        <w:t>.doc" rel="alternate" download="376604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仙境的魔力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