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世界的神秘守护者小人鱼背后的恐怖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世界的神秘守护者：小人鱼背后的恐怖真相</w:t>
      </w:r>
      <w:r>
        <w:rPr>
          <w:sz w:val="32"/>
          <w:szCs w:val="32"/>
        </w:rPr>
        <w:t>&lt;/p&gt;&lt;p&gt;&lt;img src="/static-img/WM1hJn3p4HHD7t7q7dDgfYTGr4SUTSABGiN0rK6WLCIKG-5_L4XbT4iMrH4Bors9.png"&gt;&lt;/p&gt;&lt;p&gt;</w:t>
      </w:r>
      <w:r>
        <w:rPr>
          <w:sz w:val="32"/>
          <w:szCs w:val="32"/>
        </w:rPr>
        <w:t>在遥远的海洋深处，有一个被人们称作“小人鱼”的神秘生物，它们以其美丽的歌声和温柔的外表赢得了许多人的喜爱。但是，隐藏在它们那些诱人的外表之下的，却有着一段更加复杂和阴暗的历史。今天，我们将揭开这个谜团，探索小人鱼背后真正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人鱼与人类之间古老的情仇</w:t>
      </w:r>
      <w:r>
        <w:rPr>
          <w:sz w:val="32"/>
          <w:szCs w:val="32"/>
        </w:rPr>
        <w:t>&lt;/p&gt;&lt;p&gt;&lt;img src="/static-img/RCGcphGQXVpYlSJesiaXJITGr4SUTSABGiN0rK6WLCIKG-5_L4XbT4iMrH4Bors9.jpg"&gt;&lt;/p&gt;&lt;p&gt;</w:t>
      </w:r>
      <w:r>
        <w:rPr>
          <w:sz w:val="32"/>
          <w:szCs w:val="32"/>
        </w:rPr>
        <w:t>传说中，小人鱼曾经与人类产生过深厚的情感纽带，但随着时间流逝，这份情感逐渐转变为对抗。在某个时代，一位年轻的小人鱼爱上了一个人类男子，他们之间交织出了一段悲剧性的爱情故事。当这位男子不幸地去世后，小人鱼心</w:t>
      </w:r>
      <w:r>
        <w:rPr>
          <w:sz w:val="32"/>
          <w:szCs w:val="32"/>
        </w:rPr>
        <w:t>broken</w:t>
      </w:r>
      <w:r>
        <w:rPr>
          <w:sz w:val="32"/>
          <w:szCs w:val="32"/>
        </w:rPr>
        <w:t>和愤怒，最终导致她发誓要用自己的力量报复所有的人类。这便是为什么现在的小人鱼总是那么凶恶，对任何接近她们的人都充满敌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人鱼掌握强大的魔法力量</w:t>
      </w:r>
      <w:r>
        <w:rPr>
          <w:sz w:val="32"/>
          <w:szCs w:val="32"/>
        </w:rPr>
        <w:t>&lt;/p&gt;&lt;p&gt;&lt;img src="/static-img/LMLBe450qarfxxyRuPXAQ4TGr4SUTSABGiN0rK6WLCIKG-5_L4XbT4iMrH4Bors9.jpg"&gt;&lt;/p&gt;&lt;p&gt;</w:t>
      </w:r>
      <w:r>
        <w:rPr>
          <w:sz w:val="32"/>
          <w:szCs w:val="32"/>
        </w:rPr>
        <w:t>据说，小人魚擁有一種名為“歌聲咒語”的強大魔法，這個咒語可以控制大海中的生物，也能引起巨大的水波甚至形成颠覆整个海洋生态平衡的大浪。這些能力使得他們成為了海底世界中不可战胜的地主，而他们对于任何试图干涉自己生活或威胁到他们家园的人，都会毫不犹豫地使用这些力量来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底城堡：小人的巢穴</w:t>
      </w:r>
      <w:r>
        <w:rPr>
          <w:sz w:val="32"/>
          <w:szCs w:val="32"/>
        </w:rPr>
        <w:t>&lt;/p&gt;&lt;p&gt;&lt;img src="/static-img/u7OktAdHCK3YoDCEi5DJv4TGr4SUTSABGiN0rK6WLCIKG-5_L4XbT4iMrH4Bors9.jpg"&gt;&lt;/p&gt;&lt;p&gt;</w:t>
      </w:r>
      <w:r>
        <w:rPr>
          <w:sz w:val="32"/>
          <w:szCs w:val="32"/>
        </w:rPr>
        <w:t>小人们居住的地方是一个由珊瑚、贝壳构成的繁忙都市，那里有着丰富多彩的物种和奇特建筑。在这里，你可以看到各种各样的宝藏被珍藏起来，同时也能发现一些古老而神秘的手稿，这些手稿记录了他们关于人类如何利用魔法控制天空的事情。这种情况让小人们变得越来越警惕，因为如果人类能够掌握这样的力量，那么对下面的生命体来说就是无比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人的保护措施与防御策略</w:t>
      </w:r>
      <w:r>
        <w:rPr>
          <w:sz w:val="32"/>
          <w:szCs w:val="32"/>
        </w:rPr>
        <w:t>&lt;/p&gt;&lt;p&gt;&lt;img src="/static-img/iLPKpmHRuieHSABasGQ894TGr4SUTSABGiN0rK6WLCIKG-5_L4XbT4iMrH4Bors9.jpg"&gt;&lt;/p&gt;&lt;p&gt;</w:t>
      </w:r>
      <w:r>
        <w:rPr>
          <w:sz w:val="32"/>
          <w:szCs w:val="32"/>
        </w:rPr>
        <w:t>为了保护自己免受攻击，小人们采取了一系列极端措施。一旦有人试图靠近，他们就会立即展现出强大的战斗力，无论是通过操控潮汐还是召唤巨型水怪，从未有人成功靠近过他们所在的地方。同时，他们还建立了一个庞大的监视系统，以确保任何潜在威胁都能够及时发现并制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的超自然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普通能力之外，还有很多传闻指出，小人们拥有更为超自然的一些技能，比如能够改变形状自由游走于水中，也能通过一种叫做“镜像”法术，让自己的影子独立行动，成为另一个人或物体。此外还有说法认为，如果你听从它的话，它可能会赋予你短暂但惊人的速度，让你逃脱危险。但这些都是未经证实的事实，只有真正亲临其境的人才能知道真相究竟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前状态：仍旧保持警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去数百年的时间，但是由于不断发生关于幻想生物出现、失踪以及死亡事件等报告，这一切又重新点燃了关于小人们是否依然存在，以及它们是否仍旧持續報復於世上的人类这一讨论。而且，不断增加的是有关新的奇异行为，如突然出现的大规模潮汐变化或者水域异常活动，似乎再次证明了这个传说的可信度，并且让我们不得不重新审视我们所知的小人们及其行为模式。</w:t>
      </w:r>
      <w:r>
        <w:rPr>
          <w:sz w:val="32"/>
          <w:szCs w:val="32"/>
        </w:rPr>
        <w:t>&lt;/p&gt;&lt;p&gt;&lt;a href = "/doc/376663-</w:t>
      </w:r>
      <w:r>
        <w:rPr>
          <w:sz w:val="32"/>
          <w:szCs w:val="32"/>
        </w:rPr>
        <w:t>海底世界的神秘守护者小人鱼背后的恐怖真相</w:t>
      </w:r>
      <w:r>
        <w:rPr>
          <w:sz w:val="32"/>
          <w:szCs w:val="32"/>
        </w:rPr>
        <w:t>.doc" rel="alternate" download="376663-</w:t>
      </w:r>
      <w:r>
        <w:rPr>
          <w:sz w:val="32"/>
          <w:szCs w:val="32"/>
        </w:rPr>
        <w:t>海底世界的神秘守护者小人鱼背后的恐怖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