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独家小说专属于你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的传播速度快得令人难以捉摸。随着互联网技术的飞速发展，读者和作者之间的距离被缩短到了前所未有的程度。作为一个小说家，我也想要尝试一下这股潮流，用“偏要你独属我全文免费阅读”的方式，让我的故事触及每一个愿意倾听的人。</w:t>
      </w:r>
      <w:r>
        <w:rPr>
          <w:sz w:val="32"/>
          <w:szCs w:val="32"/>
        </w:rPr>
        <w:t>&lt;/p&gt;&lt;p&gt;&lt;img src="/static-img/_fOU-3frjH6XJKf7o5q8iTvoNjrzslPJLiyWOrWQuhRAkUwcGqHvF7szEVol9ld7.jpg"&gt;&lt;/p&gt;&lt;p&gt;</w:t>
      </w:r>
      <w:r>
        <w:rPr>
          <w:sz w:val="32"/>
          <w:szCs w:val="32"/>
        </w:rPr>
        <w:t>首先，我决定将自己的最新作品《时空之轮》打包成一系列章节，每个月都推出新的内容，并且完全免费供读者阅读。我想象中的场景是这样的：人们坐在电脑前或是手机屏幕下，一边享受着午后的阳光，一边沉浸于我的虚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容易。第一步就是选择合适的平台来发布我的小说。这需要考虑到平台的可访问性、用户群体以及是否有足够的流量来吸引潜在读者。在经过一番比较之后，我最终选择了知名的小说社区——文学猫。</w:t>
      </w:r>
      <w:r>
        <w:rPr>
          <w:sz w:val="32"/>
          <w:szCs w:val="32"/>
        </w:rPr>
        <w:t>&lt;/p&gt;&lt;p&gt;&lt;img src="/static-img/_-2ySi-7KLaMpbBQW_JKbjvoNjrzslPJLiyWOrWQuhRAkUwcGqHvF7szEVol9ld7.jpg"&gt;&lt;/p&gt;&lt;p&gt;</w:t>
      </w:r>
      <w:r>
        <w:rPr>
          <w:sz w:val="32"/>
          <w:szCs w:val="32"/>
        </w:rPr>
        <w:t>接下来，是如何让我的小说免費公開给讀者們呢？這裡就涉及了一些策略性的思考。我決定使用一些行销手段，比如加入社交媒体上的讨论组，与读者的互动增加作品曝光度，同时也能更好地了解他们对故事的情感反馈和需求，从而优化后续内容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微博上设立了一个专门针对《时空之轮》的话题标签，我们不仅分享了书籍内容，还举办了线上问答会和角色扮演活动，以此吸引更多人参与进来并推荐给我的小说。此外，我还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进行直播，直接与粉丝们面对面交流，让他们能够更加深入地了解这个充满悬疑与冒险元素的小说世界。</w:t>
      </w:r>
      <w:r>
        <w:rPr>
          <w:sz w:val="32"/>
          <w:szCs w:val="32"/>
        </w:rPr>
        <w:t>&lt;/p&gt;&lt;p&gt;&lt;img src="/static-img/GCj4dd0SE-n5WxtofD9U9zvoNjrzslPJLiyWOrWQuhRAkUwcGqHvF7szEVol9ld7.jpg"&gt;&lt;/p&gt;&lt;p&gt;</w:t>
      </w:r>
      <w:r>
        <w:rPr>
          <w:sz w:val="32"/>
          <w:szCs w:val="32"/>
        </w:rPr>
        <w:t>通过这些努力，《时空之轮》很快便走红网络，不仅收获了一批忠实粉丝，而且还吸引了许多评论家和评审，他们赞扬该作品富有想象力，情节紧凑，人物塑造细腻。但更让我感到欣慰的是，那些曾经只是一名普通网友，现在已经成为我小說迷失指南的人们，他们告诉我，这部小说带给他们无尽惊喜，也改变了他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句“偏要你独属我全文免费阅读”，却背后蕴含着无数的心血和汗水。当初我写下这句话的时候，是真的只是希望能让更多人看到我的作品。但现在，当看到那些因为《时空之轮》的故事而改变命运的人们，我才明白，这份决心所产生的力量远远超出了单纯的一个主题，它触动的是人们内心深处那份渴望被理解，被关注，被爱戴的情感诉求。而这一切，只因为那句“偏要你独属我全文免费阅读”。</w:t>
      </w:r>
      <w:r>
        <w:rPr>
          <w:sz w:val="32"/>
          <w:szCs w:val="32"/>
        </w:rPr>
        <w:t>&lt;/p&gt;&lt;p&gt;&lt;img src="/static-img/fwb9G8befFLkodHAnoHdbTvoNjrzslPJLiyWOrWQuhRAkUwcGqHvF7szEVol9ld7.jpg"&gt;&lt;/p&gt;&lt;p&gt;&lt;a href = "/doc/376733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独家小说专属于你的世界</w:t>
      </w:r>
      <w:r>
        <w:rPr>
          <w:sz w:val="32"/>
          <w:szCs w:val="32"/>
        </w:rPr>
        <w:t>.doc" rel="alternate" download="376733-</w:t>
      </w:r>
      <w:r>
        <w:rPr>
          <w:sz w:val="32"/>
          <w:szCs w:val="32"/>
        </w:rPr>
        <w:t>偏要你独属我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独家小说专属于你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