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我的痛苦解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痛苦解药</w:t>
      </w:r>
      <w:r>
        <w:rPr>
          <w:sz w:val="32"/>
          <w:szCs w:val="32"/>
        </w:rPr>
        <w:t>&lt;/p&gt;&lt;p&gt;&lt;img src="/static-img/NJsU1ZlwACF39acojXXP79tp8JzHjfIQ1EF9fAt7r5LI5yVaPPANazSzLuwdckhN.jpg"&gt;&lt;/p&gt;&lt;p&gt;</w:t>
      </w:r>
      <w:r>
        <w:rPr>
          <w:sz w:val="32"/>
          <w:szCs w:val="32"/>
        </w:rPr>
        <w:t>在一个阳光明媚的周末，我决定尝试一款名为“腿分大点就不疼了免费看”的应用程序。这款应用据说能够通过科学的方法来减轻身体上的不适感，尤其是对于那些长时间站立或走动的人来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下载并安装了这款神奇的软件。它的界面简洁易用，上面有一个大的红色按钮——“开始治疗”。我点击了它，那个按钮下方弹出了一个小窗口，提示我进行一些简单的练习以放松我的肌肉。</w:t>
      </w:r>
      <w:r>
        <w:rPr>
          <w:sz w:val="32"/>
          <w:szCs w:val="32"/>
        </w:rPr>
        <w:t>&lt;/p&gt;&lt;p&gt;&lt;img src="/static-img/FZBEW6KiMbAOlFBr9PdJNttp8JzHjfIQ1EF9fAt7r5LI5yVaPPANazSzLuwdckhN.jpg"&gt;&lt;/p&gt;&lt;p&gt;</w:t>
      </w:r>
      <w:r>
        <w:rPr>
          <w:sz w:val="32"/>
          <w:szCs w:val="32"/>
        </w:rPr>
        <w:t>首先，我被要求做一些深呼吸运动，这让我感到呼吸更加顺畅。接着是一个称作“四肢伸展”的动作，它让我感觉到肩膀和手臂之间有一丝松弛。我继续按照指示操作，一步一步地引导自己进入一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做“腿部交替旋转”时，我才意识到这个名字背后隐藏着什么秘密。在平常繁忙的时候，我们往往会忽略自己的脚趾和脚踝，但这些地方也是我们整体舒适度的一个重要因素。当我的双腿交替旋转时，我感觉到了前所未有的轻松与愉悦，就像是在享受一场温柔的按摩一样。</w:t>
      </w:r>
      <w:r>
        <w:rPr>
          <w:sz w:val="32"/>
          <w:szCs w:val="32"/>
        </w:rPr>
        <w:t>&lt;/p&gt;&lt;p&gt;&lt;img src="/static-img/rYO4NBXoHM9rnROXe9jNmdtp8JzHjfIQ1EF9fAt7r5LI5yVaPPANazSzLuwdckhN.jpg"&gt;&lt;/p&gt;&lt;p&gt;</w:t>
      </w:r>
      <w:r>
        <w:rPr>
          <w:sz w:val="32"/>
          <w:szCs w:val="32"/>
        </w:rPr>
        <w:t>经过一系列这样的简单动作之后，我发现自己的身体真的比之前更舒服了。不再是那种久坐久站后的疲惫感，而是一种轻松自如、活力四射的情绪。虽然这只是短暂的一次体验，但那份瞬间的放松感足以让人期待更多。此刻，即便是想到要离开家门外出，也不会觉得身上带着沉重的地球般重量，只想找到更多机会，让自己也能经历这种奇妙的心灵疗愈之旅。</w:t>
      </w:r>
      <w:r>
        <w:rPr>
          <w:sz w:val="32"/>
          <w:szCs w:val="32"/>
        </w:rPr>
        <w:t>&lt;/p&gt;&lt;p&gt;&lt;a href = "/doc/377044-</w:t>
      </w:r>
      <w:r>
        <w:rPr>
          <w:sz w:val="32"/>
          <w:szCs w:val="32"/>
        </w:rPr>
        <w:t>腿分大点就不疼了免费看我的痛苦解药</w:t>
      </w:r>
      <w:r>
        <w:rPr>
          <w:sz w:val="32"/>
          <w:szCs w:val="32"/>
        </w:rPr>
        <w:t>.doc" rel="alternate" download="377044-</w:t>
      </w:r>
      <w:r>
        <w:rPr>
          <w:sz w:val="32"/>
          <w:szCs w:val="32"/>
        </w:rPr>
        <w:t>腿分大点就不疼了免费看我的痛苦解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