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旅程</w:t>
      </w:r>
      <w:r>
        <w:rPr>
          <w:sz w:val="32"/>
          <w:szCs w:val="32"/>
        </w:rPr>
        <w:t>&lt;/p&gt;&lt;p&gt;&lt;img src="/static-img/TvTb2eT2_3QLnPmgHy_33zvoNjrzslPJLiyWOrWQuhRAkUwcGqHvF7szEVol9ld7.jpg"&gt;&lt;/p&gt;&lt;p&gt;</w:t>
      </w:r>
      <w:r>
        <w:rPr>
          <w:sz w:val="32"/>
          <w:szCs w:val="32"/>
        </w:rPr>
        <w:t>你知道吗，从阳台走到卧室，虽然看似简单，但对于我来说，却是一段充满了思考和感悟的旅程。每一次往返，都像是生命中的一个小环节，提醒着我生活中的一些重要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去拿一本书，那个时候，我没有意识到这将会是一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循环之旅。我轻松地走出阳台，一步一步向内屋移动。但当我回头准备再次回到阳台时，便开始了我的计数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，这个数字在我的脑海中似乎有着特别的意义，就像我们的寿命一样，是一个可以被重复但又永远不会重复的情境。</w:t>
      </w:r>
      <w:r>
        <w:rPr>
          <w:sz w:val="32"/>
          <w:szCs w:val="32"/>
        </w:rPr>
        <w:t>&lt;/p&gt;&lt;p&gt;&lt;img src="/static-img/GGGMgjP04ofDS3F59005GTvoNjrzslPJLiyWOrWQuhRAkUwcGqHvF7szEVol9ld7.jpg"&gt;&lt;/p&gt;&lt;p&gt;</w:t>
      </w:r>
      <w:r>
        <w:rPr>
          <w:sz w:val="32"/>
          <w:szCs w:val="32"/>
        </w:rPr>
        <w:t>每一次往返，都让我深刻体会到了时间与空间之间微妙的关系。当我站在阳台上，看着那片遥远的大海，每一次呼吸都是对未知世界的一种向往。而当我走进卧室，在温暖的灯光下翻阅书页，每一页都像是打开了一扇通往知识殿堂的大门。这不仅仅是身体上的移动，更是一种心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的增加，我开始思考人生的很多问题，比如为什么我们总是追求更远的地方，而忽略了身边那些美好的东西？或许，我们的心里总有一处空白，只要找到合适的人或事，它就会填满整个世界。</w:t>
      </w:r>
      <w:r>
        <w:rPr>
          <w:sz w:val="32"/>
          <w:szCs w:val="32"/>
        </w:rPr>
        <w:t>&lt;/p&gt;&lt;p&gt;&lt;img src="/static-img/PfBWp8XzZIJgNM-Kv-_wazvoNjrzslPJLiyWOrWQuhRAkUwcGqHvF7szEVol9ld7.jpg"&gt;&lt;/p&gt;&lt;p&gt;</w:t>
      </w:r>
      <w:r>
        <w:rPr>
          <w:sz w:val="32"/>
          <w:szCs w:val="32"/>
        </w:rPr>
        <w:t>而且，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也让我学会了耐心。我发现，无论是学习新技能还是解决生活中的难题，都需要时间和毅力。在这个过程中，我学会了如何平静地面对挑战，并且用一种积极主动的心态去应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最后一次计数，站在原点——阳台上时，我感到了一种成就感。这个经历告诉我，无论是大事情还是小事情，坚持和耐心都能帮助我们达到目标。而且，即使是在日常的小事上，也值得我们停下来反思，因为它们构成了我们生命故事不可或缺的一部分。</w:t>
      </w:r>
      <w:r>
        <w:rPr>
          <w:sz w:val="32"/>
          <w:szCs w:val="32"/>
        </w:rPr>
        <w:t>&lt;/p&gt;&lt;p&gt;&lt;img src="/static-img/ez1iRnC2dVS5LppLJlhkPDvoNjrzslPJLiyWOrWQuhRAkUwcGqHvF7szEVol9ld7.jpg"&gt;&lt;/p&gt;&lt;p&gt;</w:t>
      </w:r>
      <w:r>
        <w:rPr>
          <w:sz w:val="32"/>
          <w:szCs w:val="32"/>
        </w:rPr>
        <w:t>从今以后，每当我从阳台走向卧室，不再只是一条简单的地板路线，而是我内心的一个信念：无论何时何地，只要保持好奇和敬畏，你所遇到的每一步都会变得宝贵而非凡。</w:t>
      </w:r>
      <w:r>
        <w:rPr>
          <w:sz w:val="32"/>
          <w:szCs w:val="32"/>
        </w:rPr>
        <w:t>&lt;/p&gt;&lt;p&gt;&lt;a href = "/doc/377457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旅程</w:t>
      </w:r>
      <w:r>
        <w:rPr>
          <w:sz w:val="32"/>
          <w:szCs w:val="32"/>
        </w:rPr>
        <w:t>.doc" rel="alternate" download="377457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