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焦虑下的自我调节探索做错一题就塞一根的心理学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效率和高标准的追求日益增长。尤其是在教育领域，学生们往往面临着繁重的作业和期末考试，这些压力使得他们不得不寻找一些方法来提高学习效率。在这种背景下，“做错一题就塞一根”这一说法成为了很多学生的心理调适方式，它背后隐藏着对错误本质理解以及自我调整能力的探索。</w:t>
      </w:r>
      <w:r>
        <w:rPr>
          <w:sz w:val="32"/>
          <w:szCs w:val="32"/>
        </w:rPr>
        <w:t>&lt;/p&gt;&lt;p&gt;&lt;img src="/static-img/hpTiuADiWLmUyI-lUN8NAkQ-onKxTbSq5xKn3Y6bUDc-ZsBVnc_p_9JqYMJxHn7w.jpg"&gt;&lt;/p&gt;&lt;p&gt;</w:t>
      </w:r>
      <w:r>
        <w:rPr>
          <w:sz w:val="32"/>
          <w:szCs w:val="32"/>
        </w:rPr>
        <w:t>正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错误与接受：心理学视角下的“做错一题”</w:t>
      </w:r>
      <w:r>
        <w:rPr>
          <w:sz w:val="32"/>
          <w:szCs w:val="32"/>
        </w:rPr>
        <w:t>&lt;/p&gt;&lt;p&gt;&lt;img src="/static-img/buNxvWztnEiuLJswqtrlgEQ-onKxTbSq5xKn3Y6bUDc-ZsBVnc_p_9JqYMJxHn7w.jpg"&gt;&lt;/p&gt;&lt;p&gt;</w:t>
      </w:r>
      <w:r>
        <w:rPr>
          <w:sz w:val="32"/>
          <w:szCs w:val="32"/>
        </w:rPr>
        <w:t>在心理学中，我们可以将“做错一题”看作是一个反馈过程。当我们尝试解决某个问题时，如果结果不如预期，意味着我们需要重新审视自己的思路或方法。这其实是一种非常重要的心理机制，因为它能够帮助我们学习到新的知识，并且增强我们的认知能力。因此，当一个学生犯了一个小错误，他们应该接受这一现实，而不是因为一次失败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塞入新元素：创新与迭代</w:t>
      </w:r>
      <w:r>
        <w:rPr>
          <w:sz w:val="32"/>
          <w:szCs w:val="32"/>
        </w:rPr>
        <w:t>&lt;/p&gt;&lt;p&gt;&lt;img src="/static-img/nmsSCEIYKWKx1QVnlGGOjkQ-onKxTbSq5xKn3Y6bUDc-ZsBVnc_p_9JqYMJxHn7w.png"&gt;&lt;/p&gt;&lt;p&gt;“</w:t>
      </w:r>
      <w:r>
        <w:rPr>
          <w:sz w:val="32"/>
          <w:szCs w:val="32"/>
        </w:rPr>
        <w:t>塞一根”这个词汇隐含了不断创新和迭代的精神。在数学解题或者编程开发中，我们常常会遇到难以解决的问题。在这种情况下，不是放弃，而是要勇于尝试新的方法、新工具或新思路，这正体现了“塞一根”的精髓。通过不断地尝试不同的策略，最终可能会找到突破性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挫折到成长：如何正确运用“做错一题就塞一根”</w:t>
      </w:r>
      <w:r>
        <w:rPr>
          <w:sz w:val="32"/>
          <w:szCs w:val="32"/>
        </w:rPr>
        <w:t>&lt;/p&gt;&lt;p&gt;&lt;img src="/static-img/Q5K_Oibh-b3Y3htKPPfXLEQ-onKxTbSq5xKn3Y6bUDc-ZsBVnc_p_9JqYMJxHn7w.png"&gt;&lt;/p&gt;&lt;p&gt;</w:t>
      </w:r>
      <w:r>
        <w:rPr>
          <w:sz w:val="32"/>
          <w:szCs w:val="32"/>
        </w:rPr>
        <w:t>如果只是简单地因为一次小失误就选择放弃，那么这样的态度只会导致更多的问题。如果能将这次失败转化为一种动力，那么每次小挫折都有可能成为通向成功的一步。而这个转变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我调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人格魅力的体现，也是人生发展中的关键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培养坚韧心态：面对困难时不要轻言放弃</w:t>
      </w:r>
      <w:r>
        <w:rPr>
          <w:sz w:val="32"/>
          <w:szCs w:val="32"/>
        </w:rPr>
        <w:t>&lt;/p&gt;&lt;p&gt;&lt;img src="/static-img/GO7SZl18oHv0j3RoBZxc-UQ-onKxTbSq5xKn3Y6bUDc-ZsBVnc_p_9JqYMJxHn7w.jpg"&gt;&lt;/p&gt;&lt;p&gt;</w:t>
      </w:r>
      <w:r>
        <w:rPr>
          <w:sz w:val="32"/>
          <w:szCs w:val="32"/>
        </w:rPr>
        <w:t>在生活中，无论是个人还是团队，都需要有一定的韧性去应对各种挑战。面对困难的时候，要学会积极思考，即使是在最艰苦的情况下，也要相信自己有克服一切障碍的力量。这也就是为什么有些老师鼓励学生即便遇到了困难也不要急于求全，只需耐心一点，将问题慢慢解决，比如通过分步骤分析或者多方面考虑等手段逐步逼近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“做错了一题，就把握好那‘塞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错了一题，就塞入新的思考”，这句话蕴含了深刻的人生哲理。每当你感到沮丧或者绝望的时候，请记住，每一步前行都是朝着目标迈进的一步。而那些看似微不足道的小挫折，只不过是成长道路上的必经之途，让它们成为你的推动力吧！</w:t>
      </w:r>
      <w:r>
        <w:rPr>
          <w:sz w:val="32"/>
          <w:szCs w:val="32"/>
        </w:rPr>
        <w:t>&lt;/p&gt;&lt;p&gt;&lt;a href = "/doc/377574-</w:t>
      </w:r>
      <w:r>
        <w:rPr>
          <w:sz w:val="32"/>
          <w:szCs w:val="32"/>
        </w:rPr>
        <w:t>考试焦虑下的自我调节探索做错一题就塞一根的心理学背后</w:t>
      </w:r>
      <w:r>
        <w:rPr>
          <w:sz w:val="32"/>
          <w:szCs w:val="32"/>
        </w:rPr>
        <w:t>.doc" rel="alternate" download="377574-</w:t>
      </w:r>
      <w:r>
        <w:rPr>
          <w:sz w:val="32"/>
          <w:szCs w:val="32"/>
        </w:rPr>
        <w:t>考试焦虑下的自我调节探索做错一题就塞一根的心理学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