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果拼盘大爆炸视频中的汁液流淌成小朋友的欢乐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惊讶的视频中，一位小朋友正兴奋地玩耍着，他的脸上洋溢着纯真的笑容。他的手里拿着一个看似普通的水杯，却意外地变成了一个小型喷泉。当他把头凑近水杯时，清澈透明的水就像从天而降一般，从水杯中涌出，流淌到他的额头和面颊上。这一幕让人忍不住想起童年时期那些无忧无虑、随心所欲的日子。</w:t>
      </w:r>
      <w:r>
        <w:rPr>
          <w:sz w:val="32"/>
          <w:szCs w:val="32"/>
        </w:rPr>
        <w:t>&lt;/p&gt;&lt;p&gt;&lt;img src="/static-img/ATVfU3xVo31qg16OGXgKCoTGr4SUTSABGiN0rK6WLCIKG-5_L4XbT4iMrH4Bors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宝宝的快乐泼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这位小主人公似乎并没有意识到自己正在经历什么，只是继续享受这一切。他可能以为这是游戏的一部分，是一种与大人们互动、分享欢乐的小游戏。这种自然而然的情景，让我们不禁思考，我们是否也曾有过类似的经历，那种纯粹的情感交流，在当下就是最大的快乐。</w:t>
      </w:r>
      <w:r>
        <w:rPr>
          <w:sz w:val="32"/>
          <w:szCs w:val="32"/>
        </w:rPr>
        <w:t>&lt;/p&gt;&lt;p&gt;&lt;img src="/static-img/zFA-EsGSWuCqnMMc87MD8oTGr4SUTSABGiN0rK6WLCIKG-5_L4XbT4iMrH4Bors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溢出的喜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溢出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带有一丝戏谑和意外，它常常用来形容情感或事物超出了预期。在这个场景下，这个短语不仅指的是物理意义上的水液溢出，更是对宝宝内心世界的一种描述。它表达了那份无法言说的快乐，也许是在寻找某种认可，或是想要参与到大人们的话题中去。</w:t>
      </w:r>
      <w:r>
        <w:rPr>
          <w:sz w:val="32"/>
          <w:szCs w:val="32"/>
        </w:rPr>
        <w:t>&lt;/p&gt;&lt;p&gt;&lt;img src="/static-img/hIYNKY4y-WF_ZXs8OifPB4TGr4SUTSABGiN0rK6WLCIKG-5_L4XbT4iMrH4Bors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体验到生活中的小确幸，而这些通常来自于简单的事物，比如一束花、一顿美食或者是一次令人难忘的小插曲。这件事情虽然微不足道，但却能激发人们对生活的热爱，并且使得记忆更加鲜活。在这个过程中，父母和监护者扮演着关键角色，他们通过捕捉这些瞬间，为孩子留下了一生的回忆。</w:t>
      </w:r>
      <w:r>
        <w:rPr>
          <w:sz w:val="32"/>
          <w:szCs w:val="32"/>
        </w:rPr>
        <w:t>&lt;/p&gt;&lt;p&gt;&lt;img src="/static-img/MWAxSZzeCewMqJXskPHXPYTGr4SUTSABGiN0rK6WLCIKG-5_L4XbT4iMrH4Bors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仅仅是一个关于“溢出来”的故事，它还隐含着教导我们的价值。它提醒我们要珍惜现在，每一次能够看到孩子开怀大笑的时候，都应该停下来欣赏，因为这就是成长过程中的重要部分。而对于父母来说，这些都是育儿知识的一部分，他们需要学会如何捕捉这样的时刻，以便将其记录在心中，并将其传递给未来的岁月。</w:t>
      </w:r>
      <w:r>
        <w:rPr>
          <w:sz w:val="32"/>
          <w:szCs w:val="32"/>
        </w:rPr>
        <w:t>&lt;/p&gt;&lt;p&gt;&lt;img src="/static-img/80h5moioAffrhDUIERawkoTGr4SUTSABGiN0rK6WLCIKG-5_L4XbT4iMrH4Bors9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观看这样的视频时，我们可以学会放慢脚步，与家人共度美好时光，无论发生什么，都不要错过那些让我们心跳加速的小确幸，以及它们所带来的永恒记忆。这背后的信息很深远，它告诉我们，即使是在日常琐碎之中，也隐藏着生命之美，也藏匿着值得被珍视的人生瞬间。</w:t>
      </w:r>
      <w:r>
        <w:rPr>
          <w:sz w:val="32"/>
          <w:szCs w:val="32"/>
        </w:rPr>
        <w:t>&lt;/p&gt;&lt;p&gt;&lt;a href = "/doc/377671-</w:t>
      </w:r>
      <w:r>
        <w:rPr>
          <w:sz w:val="32"/>
          <w:szCs w:val="32"/>
        </w:rPr>
        <w:t>宝宝的水果拼盘大爆炸视频中的汁液流淌成小朋友的欢乐海洋</w:t>
      </w:r>
      <w:r>
        <w:rPr>
          <w:sz w:val="32"/>
          <w:szCs w:val="32"/>
        </w:rPr>
        <w:t>.doc" rel="alternate" download="377671-</w:t>
      </w:r>
      <w:r>
        <w:rPr>
          <w:sz w:val="32"/>
          <w:szCs w:val="32"/>
        </w:rPr>
        <w:t>宝宝的水果拼盘大爆炸视频中的汁液流淌成小朋友的欢乐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