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四季大型动物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春季四虎迁徙新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有一群动物的迁徙路线是我们人类研究的热点。它们不仅能引起我们的好奇心，还能帮助我们理解生态平衡和环境变化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，成为了一段令人期待的话题。</w:t>
      </w:r>
      <w:r>
        <w:rPr>
          <w:sz w:val="32"/>
          <w:szCs w:val="32"/>
        </w:rPr>
        <w:t>&lt;/p&gt;&lt;p&gt;&lt;img src="/static-img/IZrSORfbFkNVUaj14THscjvoNjrzslPJLiyWOrWQuhRAkUwcGqHvF7szEVol9ld7.jpg"&gt;&lt;/p&gt;&lt;p&gt;</w:t>
      </w:r>
      <w:r>
        <w:rPr>
          <w:sz w:val="32"/>
          <w:szCs w:val="32"/>
        </w:rPr>
        <w:t>首先，我们要了解四季大型动物指的是哪些物种。在中国境内，这个称呼通常指的是春季时期的大型野生动物，如麋鹿、野猪、白犀牛等。这类动物因其体型庞大而得名，它们在春天会开始寻找新的栖息地，以适应食物资源丰富和温度适宜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迁徙新址又是什么呢？答案可能并不是一个固定的地点，而是一个范围。在中国北方，一些国家公园和自然保护区成了这些大型动物迁徙中的重要站点。比如，在山西省，麋鹿群常常会选择一些草甸地区作为过冬的地方；而在广西壮族自治区，则有许多野猪群选择了森林边缘的地带进行活动。</w:t>
      </w:r>
      <w:r>
        <w:rPr>
          <w:sz w:val="32"/>
          <w:szCs w:val="32"/>
        </w:rPr>
        <w:t>&lt;/p&gt;&lt;p&gt;&lt;img src="/static-img/vi9sx76bnbegQudIpKYOfzvoNjrzslPJLiyWOrWQuhRAkUwcGqHvF7szEVol9ld7.jpg"&gt;&lt;/p&gt;&lt;p&gt;</w:t>
      </w:r>
      <w:r>
        <w:rPr>
          <w:sz w:val="32"/>
          <w:szCs w:val="32"/>
        </w:rPr>
        <w:t>除了这些传统栖息地之外，一些非政府组织和科研人员还通过监控系统来追踪这些动态。例如，在河南省的一项研究中，科学家们使用</w:t>
      </w:r>
      <w:r>
        <w:rPr>
          <w:sz w:val="32"/>
          <w:szCs w:val="32"/>
        </w:rPr>
        <w:t>GPS collar</w:t>
      </w:r>
      <w:r>
        <w:rPr>
          <w:sz w:val="32"/>
          <w:szCs w:val="32"/>
        </w:rPr>
        <w:t>跟踪了数十只麋鹿，其数据显示这群麋鹿每年都会返回同一片草原进行繁殖，并且它们对周围环境的变化非常敏感，比如饥饿或疾病都能够影响到它们迁徙路径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也受到气候变化的影响。当温度升高或者降低，植物生长速度加快或减慢，这对于依赖特定植物为食的大型哺乳動物来说，对他们觅食行为产生重大影响。此外，由于人为干扰，如农业开发或城市扩张，大量土地被转变成农田或住宅区，从而削弱了原有的栖息地，使得这些巨兽必须寻找新的居住空间。</w:t>
      </w:r>
      <w:r>
        <w:rPr>
          <w:sz w:val="32"/>
          <w:szCs w:val="32"/>
        </w:rPr>
        <w:t>&lt;/p&gt;&lt;p&gt;&lt;img src="/static-img/mm5-JDKDuPbQUTpdwsNqzDvoNjrzslPJLiyWOrWQuhRAkUwcGqHvF7szEVol9ld7.jpg"&gt;&lt;/p&gt;&lt;p&gt;</w:t>
      </w:r>
      <w:r>
        <w:rPr>
          <w:sz w:val="32"/>
          <w:szCs w:val="32"/>
        </w:rPr>
        <w:t>总结来说，尽管没有一个具体数字可以回答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但我们可以从科学家的研究报告中看出，每一年四季大型动物都会根据不同的条件调整其栖息地。而为了保护这一生物多样性，我们需要继续关注并采取措施保护他们所需的大面积自然生态系统。</w:t>
      </w:r>
      <w:r>
        <w:rPr>
          <w:sz w:val="32"/>
          <w:szCs w:val="32"/>
        </w:rPr>
        <w:t>&lt;/p&gt;&lt;p&gt;&lt;a href = "/doc/37788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季大型动物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春季四虎迁徙新址</w:t>
      </w:r>
      <w:r>
        <w:rPr>
          <w:sz w:val="32"/>
          <w:szCs w:val="32"/>
        </w:rPr>
        <w:t>.doc" rel="alternate" download="37788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四季大型动物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春季四虎迁徙新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