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一段未完成的乡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：一段未完成的乡村故事</w:t>
      </w:r>
      <w:r>
        <w:rPr>
          <w:sz w:val="32"/>
          <w:szCs w:val="32"/>
        </w:rPr>
        <w:t>&lt;/p&gt;&lt;p&gt;&lt;img src="/static-img/XAhJj4RSzUPe6r_d2aLp5XcjtvClncDmXgE1qj6Fc_32LO5Bj2eyI6JNBMcURgIN.jpg"&gt;&lt;/p&gt;&lt;p&gt;</w:t>
      </w:r>
      <w:r>
        <w:rPr>
          <w:sz w:val="32"/>
          <w:szCs w:val="32"/>
        </w:rPr>
        <w:t>在一个宁静的小村庄里，住着一位老农夫张伯。他的家园位于山脚下，一片绿意盎然的田野里，他种植着各种各样的蔬菜，其中最为人们熟知的是那几棵高大的白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张伯就会开始准备土地，播下他精心挑选的种子。他对那些小小的黑色粒子充满了期待，因为它们将决定接下来几个月中田地里的景象。随着季节的更迭，那些小颗粒逐渐长大，最终成为了壮观的大块白菜。</w:t>
      </w:r>
      <w:r>
        <w:rPr>
          <w:sz w:val="32"/>
          <w:szCs w:val="32"/>
        </w:rPr>
        <w:t>&lt;/p&gt;&lt;p&gt;&lt;img src="/static-img/-UReN7i5tTd3mk-AaGTjxncjtvClncDmXgE1qj6Fc_32LO5Bj2eyI6JNBMcURgIN.jpg"&gt;&lt;/p&gt;&lt;p&gt;</w:t>
      </w:r>
      <w:r>
        <w:rPr>
          <w:sz w:val="32"/>
          <w:szCs w:val="32"/>
        </w:rPr>
        <w:t>但有一年春天到来时，张伯却发现自己忘记了给自己的田地施肥。在忙碌与繁忙中，他错过了最佳施肥时机，这导致了一些重要部分没有得到足够营养。到了收获季节，当他去割收这些看似完美无瑕的大白菜时，却发现许多都只剩下“半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意味着浪费，也让张伯感到十分沮丧。他曾经以这个地方最好的水稻和新鲜出炉的面包而自豪，现在却因为一次疏忽失去了这些荣誉。但生活是不断变化的，有时候我们必须学会从失败中学习，从错误中成长。</w:t>
      </w:r>
      <w:r>
        <w:rPr>
          <w:sz w:val="32"/>
          <w:szCs w:val="32"/>
        </w:rPr>
        <w:t>&lt;/p&gt;&lt;p&gt;&lt;img src="/static-img/GAbD7utNPsqu2GBeZ8x8incjtvClncDmXgE1qj6Fc_32LO5Bj2eyI6JNBMcURgIN.jpg"&gt;&lt;/p&gt;&lt;p&gt;</w:t>
      </w:r>
      <w:r>
        <w:rPr>
          <w:sz w:val="32"/>
          <w:szCs w:val="32"/>
        </w:rPr>
        <w:t>总结：《忘记施肥：失去的一份荣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菜并不是唯一值得探讨的话题，它背后隐藏着关于生命、工作以及人生的深刻寓意。在我们的生活中，我们或许也会遇到类似的挫折，比如在学业上不够努力，在事业上缺乏计划，或是在人际交往中表现出冷漠。这一切都可能导致我们的目标、梦想甚至简单的一份尊严，都只能停留在“半截”。</w:t>
      </w:r>
      <w:r>
        <w:rPr>
          <w:sz w:val="32"/>
          <w:szCs w:val="32"/>
        </w:rPr>
        <w:t>&lt;/p&gt;&lt;p&gt;&lt;img src="/static-img/BBViy_0Bn7ZV7G0m2OLF4XcjtvClncDmXgE1qj6Fc_32LO5Bj2eyI6JNBMcURgIN.jpg"&gt;&lt;/p&gt;&lt;p&gt;</w:t>
      </w:r>
      <w:r>
        <w:rPr>
          <w:sz w:val="32"/>
          <w:szCs w:val="32"/>
        </w:rPr>
        <w:t>总结：《追寻完整性：面对现实与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生命都是独特且不可复制的，就像每一朵花开出的花瓣一样不同。而对于那些“半截”的东西，我们可以选择接受它们，也可以尝试通过不同的方式去弥补它，让其变得更加完美。就像那个冬天，当冰冻覆盖了整个世界后，只要阳光再次露脸，那些被冰雪掩藏的事物都会重新焕发生机力。</w:t>
      </w:r>
      <w:r>
        <w:rPr>
          <w:sz w:val="32"/>
          <w:szCs w:val="32"/>
        </w:rPr>
        <w:t>&lt;/p&gt;&lt;p&gt;&lt;img src="/static-img/Tpjk3Bx9zGIg8fXrik-qXHcjtvClncDmXgE1qj6Fc_32LO5Bj2eyI6JNBMcURgIN.jpg"&gt;&lt;/p&gt;&lt;p&gt;</w:t>
      </w:r>
      <w:r>
        <w:rPr>
          <w:sz w:val="32"/>
          <w:szCs w:val="32"/>
        </w:rPr>
        <w:t>总结：《破晓前的坚持：重塑现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看似荒废的地方，我们不能放弃希望，而应该继续前行，无论是修缮旧屋还是栽培新的树苗。不管过去发生了什么，不管未来带来了什么改变，最重要的是我们如何选择行动，以及我们是否愿意从痛苦中学到的教训，并用它们作为成功路上的砖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建与希望：从痛苦走向成长》</w:t>
      </w:r>
      <w:r>
        <w:rPr>
          <w:sz w:val="32"/>
          <w:szCs w:val="32"/>
        </w:rPr>
        <w:t>&lt;/p&gt;&lt;p&gt;&lt;a href = "/doc/378092-</w:t>
      </w:r>
      <w:r>
        <w:rPr>
          <w:sz w:val="32"/>
          <w:szCs w:val="32"/>
        </w:rPr>
        <w:t>半截白菜一段未完成的乡村故事</w:t>
      </w:r>
      <w:r>
        <w:rPr>
          <w:sz w:val="32"/>
          <w:szCs w:val="32"/>
        </w:rPr>
        <w:t>.doc" rel="alternate" download="378092-</w:t>
      </w:r>
      <w:r>
        <w:rPr>
          <w:sz w:val="32"/>
          <w:szCs w:val="32"/>
        </w:rPr>
        <w:t>半截白菜一段未完成的乡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