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遭遇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泛滥公共交通中的意外泄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渺渺在公车遭遇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泛滥（公共交通中的意外泄露）</w:t>
      </w:r>
      <w:r>
        <w:rPr>
          <w:sz w:val="32"/>
          <w:szCs w:val="32"/>
        </w:rPr>
        <w:t>&lt;/p&gt;&lt;p&gt;&lt;img src="/static-img/EP_JeLlnNDw47YoPV-kDSNtp8JzHjfIQ1EF9fAt7r5LI5yVaPPANazSzLuwdckh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是怎样一场突如其来的灾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的早晨，正值上班高峰期，城市的每一个角落都在忙碌地涌动着人潮。渺渞，一位平凡的上班族，在等待公交车的时候，她不知道即将面临的一场突如其来的灾难。这次，她并没有注意到那辆装载着危险物品的卡车，它可能已经损坏了，导致里面装满了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，这种化学品对人类健康构成严重威胁。</w:t>
      </w:r>
      <w:r>
        <w:rPr>
          <w:sz w:val="32"/>
          <w:szCs w:val="32"/>
        </w:rPr>
        <w:t>&lt;/p&gt;&lt;p&gt;&lt;img src="/static-img/lmxvX0KZwmNXOGKCIlO_wttp8JzHjfIQ1EF9fAt7r5LI5yVaPPANazSzLuwdckh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怎么会有这么多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辆卡车开始缓慢移动，而它背后带来了恐怖的一幕——大量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从容器中溢出，沿着道路滑向市中心。人们看到这种情形，都感到震惊和害怕，因为他们知道这是一种非常危险的化学品，如果被泄露，就可能会造成空气污染、水源污染甚至火灾。在这样的情况下，每个人都意识到了自己的生命安全受到威胁。</w:t>
      </w:r>
      <w:r>
        <w:rPr>
          <w:sz w:val="32"/>
          <w:szCs w:val="32"/>
        </w:rPr>
        <w:t>&lt;/p&gt;&lt;p&gt;&lt;img src="/static-img/FlvSHkrEkwJ1bOUf9jD2wttp8JzHjfIQ1EF9fAt7r5LI5yVaPPANazSzLuwdckh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为什么不及时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击者们立即报警，但由于专业救援队伍距离较远，而且交通堵塞严重，他们无法及时到达现场。同时，由于无人能想到这一情况，也有人尝试用水桶来接住流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，但是这种做法显然是不正确且危险的，因为这样做只会加剧问题，并不能真正解决问题。</w:t>
      </w:r>
      <w:r>
        <w:rPr>
          <w:sz w:val="32"/>
          <w:szCs w:val="32"/>
        </w:rPr>
        <w:t>&lt;/p&gt;&lt;p&gt;&lt;img src="/static-img/24Y7o5skAMCLGBU818e2lttp8JzHjfIQ1EF9fAt7r5LI5yVaPPANazSzLuwdckh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为什么要让渺渞独自一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紧张而混乱的情况下，很多乘客纷纷逃离现场，只有几个人留下来帮助那些受困的人。而渺 游，却因为她的位置而被困在了那辆快要充满</w:t>
      </w:r>
      <w:r>
        <w:rPr>
          <w:sz w:val="32"/>
          <w:szCs w:val="32"/>
        </w:rPr>
        <w:t xml:space="preserve">JING </w:t>
      </w:r>
      <w:r>
        <w:rPr>
          <w:sz w:val="32"/>
          <w:szCs w:val="32"/>
        </w:rPr>
        <w:t>液子的公交车内。她一个人孤独地坐在座位上，不知如何是好，只能眼睁睁地看着自己所处环境越来越恶劣。</w:t>
      </w:r>
      <w:r>
        <w:rPr>
          <w:sz w:val="32"/>
          <w:szCs w:val="32"/>
        </w:rPr>
        <w:t>&lt;/p&gt;&lt;p&gt;&lt;img src="/static-img/-2iNPt0bAamSYE47OjyEmttp8JzHjfIQ1EF9fAt7r5LI5yVaPPANazSzLuwdckh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为何没有更多人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起事故引起了一些媒体和社会群体的关注，但相对于整个事件来说，其影响力有限。人们似乎很快就忘记了这起悲剧，从日常生活中抽身出来，对此事再也没有深入探讨过。这使得许多涉事者和家属感到失望与不满，他们希望能够得到更大的关注和支持，以便能够获得合理补偿或安抚心理上的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该如何防范类似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我们必须提高警惕性，对于任何类型的事故进行迅速有效的情报共享。此外，加强相关法律法规，使得企业责任明确，同时也需要增加对公共安全教育，让每个普通民众都了解什么样的行为可以保护自己免受潜在风险。如果我们共同努力，可以减少这些悲剧发生，并为所有人带来更加安全舒适的地球生活空间。</w:t>
      </w:r>
      <w:r>
        <w:rPr>
          <w:sz w:val="32"/>
          <w:szCs w:val="32"/>
        </w:rPr>
        <w:t>&lt;/p&gt;&lt;p&gt;&lt;a href = "/doc/378115-</w:t>
      </w:r>
      <w:r>
        <w:rPr>
          <w:sz w:val="32"/>
          <w:szCs w:val="32"/>
        </w:rPr>
        <w:t>渺渺在公车遭遇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泛滥公共交通中的意外泄露</w:t>
      </w:r>
      <w:r>
        <w:rPr>
          <w:sz w:val="32"/>
          <w:szCs w:val="32"/>
        </w:rPr>
        <w:t>.doc" rel="alternate" download="378115-</w:t>
      </w:r>
      <w:r>
        <w:rPr>
          <w:sz w:val="32"/>
          <w:szCs w:val="32"/>
        </w:rPr>
        <w:t>渺渺在公车遭遇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泛滥公共交通中的意外泄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