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遥控他在呼唤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oWuH0KjAboxyiViGgZFWUbo94HnugYqU8qanCZVuJ7x5CvSkh_AzV16JpuY4c_n8.jpg"&gt;&lt;/p&gt;&lt;p&gt;</w:t>
      </w:r>
      <w:r>
        <w:rPr>
          <w:sz w:val="32"/>
          <w:szCs w:val="32"/>
        </w:rPr>
        <w:t>他在街上用遥控器要我，仿佛整个世界都在他的指尖轻轻一按，就能操控一切。每当夜幕降临，他便会手持那台小巧的遥控器，缓缓走过人群密集的街道。他的目光冷静而专注，每一次抬头，都像是对着某个远方的目标进行着无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夜，是一个充满了未知与可能的地方。在这个时候，他成了那个不被众人所注意，却又又是每个人心中隐秘渴望的人物。他用遥控器，不仅仅是在呼唤某些人的名字，更是在召唤他们深藏的心灵。</w:t>
      </w:r>
      <w:r>
        <w:rPr>
          <w:sz w:val="32"/>
          <w:szCs w:val="32"/>
        </w:rPr>
        <w:t>&lt;/p&gt;&lt;p&gt;&lt;img src="/static-img/hirA4RiqBYZIvv3pSJXovro94HnugYqU8qanCZVuJ7x5CvSkh_AzV16JpuY4c_n8.jpg"&gt;&lt;/p&gt;&lt;p&gt;</w:t>
      </w:r>
      <w:r>
        <w:rPr>
          <w:sz w:val="32"/>
          <w:szCs w:val="32"/>
        </w:rPr>
        <w:t>城市灯火辉煌，霓虹闪烁，但他的目光却如同穿透了所有，这是一个既熟悉又陌生的场景。他知道这里有许多想要逃离、想要改变自己命运的人们，而他则是这条路上的向导，用自己的方式去引领他们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得很慢，因为速度并不重要，重要的是每一步都踏实，每一次停留都充满意义。他知道，在这个喧嚣的大都市里，有些声音是需要被听到，有些希望是需要被点燃。而他，就是那个能够将这些声音和希望传递出去的人。</w:t>
      </w:r>
      <w:r>
        <w:rPr>
          <w:sz w:val="32"/>
          <w:szCs w:val="32"/>
        </w:rPr>
        <w:t>&lt;/p&gt;&lt;p&gt;&lt;img src="/static-img/15Vf1PMUqHTuV1IoC6TwZbo94HnugYqU8qanCZVuJ7x5CvSkh_AzV16JpuY4c_n8.jpg"&gt;&lt;/p&gt;&lt;p&gt;</w:t>
      </w:r>
      <w:r>
        <w:rPr>
          <w:sz w:val="32"/>
          <w:szCs w:val="32"/>
        </w:rPr>
        <w:t>当人们看到他的身影时，他们总是一副迷惑甚至害怕的表情。但只要他们看到了那台小巧的遥控器，那种恐惧和疑虑就会渐渐消散，因为他们明白，他并不是来伤害或控制他们，而是一位特殊使者，一位掌握着改变命运钥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角落里，也许有很多人在默默地寻找答案，有一些人已经开始怀疑是否还有更好的生活等待着自己。正是在这样的时刻，他出现了，用那台小巧的手段，无声地告诉那些渴望变化的心灵：你们并不孤单，你们可以选择改变你现在所处的地球。</w:t>
      </w:r>
      <w:r>
        <w:rPr>
          <w:sz w:val="32"/>
          <w:szCs w:val="32"/>
        </w:rPr>
        <w:t>&lt;/p&gt;&lt;p&gt;&lt;img src="/static-img/GyZqRmhcXERjpx2f63DNcbo94HnugYqU8qanCZVuJ7x5CvSkh_AzV16JpuY4c_n8.jpg"&gt;&lt;/p&gt;&lt;p&gt;</w:t>
      </w:r>
      <w:r>
        <w:rPr>
          <w:sz w:val="32"/>
          <w:szCs w:val="32"/>
        </w:rPr>
        <w:t>但也有人因为害怕失去现状而拒绝听从遥控者的召唤。对于这样的情况，他依然保持耐心，不急于求成，只需继续做好准备，让时间证明哪一种选择才是正确的。当人们真正意识到，没有什么比现在这一刻更值得珍惜的时候，他们会自然而然地伸出手来，与这位神秘人物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确的声音回应，但随着时间推移，那个使用遥控器要求人的形象变得越发鲜活。人们开始谈论起这个神秘人物，说他拥有超乎常人的力量，可以帮助人们摆脱困境。但同时，也有人对此感到担忧，他们认为这种力量不可靠，并且可能带来不可预见的后果。这导致了一种矛盾的情感：一方面期待得到救赎，一方面畏惧未知带来的风险。</w:t>
      </w:r>
      <w:r>
        <w:rPr>
          <w:sz w:val="32"/>
          <w:szCs w:val="32"/>
        </w:rPr>
        <w:t>&lt;/p&gt;&lt;p&gt;&lt;img src="/static-img/VqPsG1tPSYpUfB1NHCpRHLo94HnugYqU8qanCZVuJ7x5CvSkh_AzV16JpuY4c_n8.jpg"&gt;&lt;/p&gt;&lt;p&gt;</w:t>
      </w:r>
      <w:r>
        <w:rPr>
          <w:sz w:val="32"/>
          <w:szCs w:val="32"/>
        </w:rPr>
        <w:t>然而，当有一天，那个街头的小男孩终于鼓起勇气走到他的面前，用颤抖的声音问道：“您能帮我吗？我想成为一个更好的自己。”就在那个瞬间，他停止了前行，看向眼前的孩子，然后微笑起来，将那台微型设备交给孩子说：“这是你的工具，现在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日子之后，从此再也没有人听到关于“街角的小男孩”以及“神秘男子”的传言，因为他们已经成为了各自故事中的主角，而原先那些关于奇迹与变革的话题，则只剩下了一片宁静。在这个繁华之城中，或许还有更多隐藏在暗影中的故事等待揭开，但对于曾经遇到的那些背叛、希望和爱情，以及那些以不同的形式展现出的勇气——我们只能作罢，对未来保持谨慎而温柔的一笑。此事至此，以梦为马，以梦为驽，以梦为鹰，以梦为翼，为千古留名！</w:t>
      </w:r>
      <w:r>
        <w:rPr>
          <w:sz w:val="32"/>
          <w:szCs w:val="32"/>
        </w:rPr>
        <w:t>&lt;/p&gt;&lt;p&gt;&lt;a href = "/doc/378165-</w:t>
      </w:r>
      <w:r>
        <w:rPr>
          <w:sz w:val="32"/>
          <w:szCs w:val="32"/>
        </w:rPr>
        <w:t>街角的遥控他在呼唤我</w:t>
      </w:r>
      <w:r>
        <w:rPr>
          <w:sz w:val="32"/>
          <w:szCs w:val="32"/>
        </w:rPr>
        <w:t>.doc" rel="alternate" download="378165-</w:t>
      </w:r>
      <w:r>
        <w:rPr>
          <w:sz w:val="32"/>
          <w:szCs w:val="32"/>
        </w:rPr>
        <w:t>街角的遥控他在呼唤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